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RODNÁ  RADA  SLOVENSKEJ 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volebné obdobie</w:t>
      </w:r>
    </w:p>
    <w:p>
      <w:pPr>
        <w:pStyle w:val="Normal"/>
        <w:rPr>
          <w:bCs/>
        </w:rPr>
      </w:pPr>
      <w:r>
        <w:rPr>
          <w:bCs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LÁDNY  NÁVR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ÁKON</w:t>
      </w:r>
    </w:p>
    <w:p>
      <w:pPr>
        <w:pStyle w:val="Normal"/>
        <w:spacing w:lineRule="auto" w:line="360"/>
        <w:jc w:val="center"/>
        <w:rPr/>
      </w:pPr>
      <w:r>
        <w:rPr/>
        <w:t>z ..........................201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obalo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 xml:space="preserve"> Národná rada Slovenskej republiky sa uzniesla na tomto záko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1</w:t>
        <w:br/>
        <w:t>Predmet úpravy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(1) </w:t>
        <w:tab/>
        <w:t>Tento zákon upravuje požiadavky na zloženie, vlastnosti a označovanie obalov, práva a povinnosti právnických osôb a fyzických osôb pri nakladaní s obalmi a  pri zbere a zhodnocovaní odpadov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z obalov, pôsobnosť orgánov štátnej správy pre obaly a odpady z obalov a zodpovednosť za porušovanie povinností v oblasti obalov s cieľom </w:t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 xml:space="preserve">predchádzať vzniku a škodlivosti odpadov z obalov a znižovať ich množstvo a nebezpečnosť pre životné prostredie, </w:t>
      </w:r>
    </w:p>
    <w:p>
      <w:pPr>
        <w:pStyle w:val="Normal"/>
        <w:ind w:left="900" w:hanging="360"/>
        <w:jc w:val="both"/>
        <w:rPr/>
      </w:pPr>
      <w:r>
        <w:rPr/>
        <w:t xml:space="preserve">b) </w:t>
        <w:tab/>
        <w:t>zamedziť prekážkam v obchodovaní, narušeniu a obmedzeniu hospodárskej súťaže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(2) </w:t>
        <w:tab/>
        <w:t>Tento zákon sa vzťahuje na všetky druhy obalov, ktoré sa uvádzajú na trh alebo do obehu v Slovenskej republike, a na odpady z týchto obalov bez ohľadu na miesto ich vzniku, na ich používanie a na použitý materiá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3) </w:t>
        <w:tab/>
        <w:t>Osobitné požiadavky na vlastnosti obalov a obalových materiálov a požiadavky na podmienky ich používania ustanovujú  osobitné predpisy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2</w:t>
        <w:br/>
        <w:t>Základné pojmy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Na účely tohto zákona sa rozumi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balom výrobok,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ktorý sa používa na balenie tovaru, jeho ochranu, manipuláciu s ním,  dodávanie a prezentáciu, od surovín po výrobky, od výrobcu po užívateľa alebo spotrebiteľa, ktorý spĺňa kritéria uvedené v prílohe č. 1; za obaly sa považujú aj nevratné časti obalov používané na tie isté účely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spotrebiteľským obalom obal určený na bezprostrednú ochranu tovaru alebo skupiny tovarov a v mieste nákupu tvorí tovarovú jednotku pre konečného užívateľa alebo pre spotrebiteľa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skupinovým obalom obal určený na to, aby tvoril v mieste nákupu skupinu určitého počtu  tovarových jednotiek bez ohľadu na to, či sa predáva konečnému užívateľovi alebo spotrebiteľovi alebo slúži ako prostriedok na dopĺňanie tovarov do ponuky počas predaja; môže sa z tovaru odstrániť bez ovplyvnenia jeho vlastnost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epravným obalom obal určený na uľahčenie manipulácie a prepravu určitého množstva tovarových jednotiek alebo skupinových balení s cieľom predchádzať fyzickému poškodeniu pri manipulácii a preprave; prepravným obalom nie je cestný kontajner, železničný kontajner, lodný kontajner a letecký kontajner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akovane použiteľným obalom obal určený na vykonanie najmenej dvoch ciest alebo obehov počas svojej životnosti, ktorý sa opakovane plní alebo opakovane použije; takýto  obal sa stane odpadom, ak sa už opakovane nepoužije,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akovaným použitím činnosť, pri ktorej sa opakovane použiteľný obal opakovane naplní alebo použije na ten istý účel, na ktorý bol určený, a to s využitím alebo bez využitia pomocných výrobkov prítomných na trhu, ktoré umožňujú opakované naplnenie oba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ms sans serif;Times New Roman"/>
          <w:lang w:val="en-US" w:eastAsia="ar-SA"/>
        </w:rPr>
        <w:t>p</w:t>
      </w:r>
      <w:r>
        <w:rPr/>
        <w:t>ovinnou osobou fyzická osoba podnikateľ a právnická osoba, ktorá</w:t>
      </w:r>
    </w:p>
    <w:p>
      <w:pPr>
        <w:pStyle w:val="Normal"/>
        <w:numPr>
          <w:ilvl w:val="2"/>
          <w:numId w:val="5"/>
        </w:numPr>
        <w:ind w:left="2340" w:hanging="1260"/>
        <w:jc w:val="both"/>
        <w:rPr>
          <w:iCs/>
        </w:rPr>
      </w:pPr>
      <w:r>
        <w:rPr/>
        <w:t>používa obaly na balenie výrobkov alebo plní výrobky do obalov,</w:t>
      </w:r>
    </w:p>
    <w:p>
      <w:pPr>
        <w:pStyle w:val="Normal"/>
        <w:numPr>
          <w:ilvl w:val="2"/>
          <w:numId w:val="5"/>
        </w:numPr>
        <w:ind w:left="2340" w:hanging="1260"/>
        <w:jc w:val="both"/>
        <w:rPr>
          <w:iCs/>
        </w:rPr>
      </w:pPr>
      <w:r>
        <w:rPr/>
        <w:t>uvádza na trh výrobky v obaloch,</w:t>
      </w:r>
    </w:p>
    <w:p>
      <w:pPr>
        <w:pStyle w:val="Normal"/>
        <w:numPr>
          <w:ilvl w:val="2"/>
          <w:numId w:val="5"/>
        </w:numPr>
        <w:ind w:left="1440" w:hanging="360"/>
        <w:jc w:val="both"/>
        <w:rPr>
          <w:iCs/>
        </w:rPr>
      </w:pPr>
      <w:r>
        <w:rPr/>
        <w:t>uvádza na trh obaly s výnimkou výrobcov a dovozcov obalov, ktorí dodávajú nepoužité  prázdne obaly povinným osobám uvedeným v prvom bode,</w:t>
      </w:r>
      <w:r>
        <w:rPr>
          <w:iCs/>
        </w:rPr>
        <w:t xml:space="preserve"> </w:t>
      </w:r>
    </w:p>
    <w:p>
      <w:pPr>
        <w:pStyle w:val="Normal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360"/>
        <w:jc w:val="both"/>
        <w:rPr/>
      </w:pPr>
      <w:r>
        <w:rPr>
          <w:iCs/>
        </w:rPr>
        <w:t xml:space="preserve">h)  </w:t>
      </w:r>
      <w:r>
        <w:rPr>
          <w:color w:val="000000"/>
        </w:rPr>
        <w:t xml:space="preserve">uvedením obalu na trh okamih, keď obal prvýkrát prechádza odplatne alebo bezodplatne z etapy výroby alebo dovozu do etapy distribúcie alebo použitia, 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080" w:hanging="371"/>
        <w:jc w:val="both"/>
        <w:rPr/>
      </w:pPr>
      <w:r>
        <w:rPr/>
        <w:t>i)  uvedením obalu do obehu odplatné alebo bezodplatné odovzdanie obalu alebo baleného výrobku inej osobe na účely distribúcie alebo použitia s výnimkou uvedenia obalu alebo baleného výrobku na trh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1080" w:hanging="371"/>
        <w:jc w:val="both"/>
        <w:rPr/>
      </w:pPr>
      <w:r>
        <w:rPr/>
        <w:t>j)  odpadom z obalov obal alebo obalový materiál, ktorý sa stal odpadom,</w:t>
      </w:r>
      <w:r>
        <w:rPr>
          <w:vertAlign w:val="superscript"/>
        </w:rPr>
        <w:t>1)</w:t>
      </w:r>
      <w:r>
        <w:rPr/>
        <w:t xml:space="preserve"> s výnimkou   odpadu z výroby obalov a odpadu z procesu balenia výrobkov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kladaním s obalmi výroba obalov, uvedenie obalov alebo balených výrobkov na trh alebo do obehu, použitie obalov, odber opakovane použiteľných obalov, úprava obalov a opakované použitie obalov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erom opakovane použiteľných obalov  odber použitých obalov od spotrebiteľov alebo konečných užívateľov  na  území Slovenskej republiky na účely ich opakovaného použit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cykláciou odpadov z obalov každé opätovné spracovanie odpadových materiálov vo výrobnom procese na pôvodné určenie alebo na iné účely vrátane organickej recyklácie; recykláciou odpadov z obalov nie je použitie spaľovateľných odpadov z obalov s cieľom vyrábať energiu prostredníctvom priameho spaľovania s iným odpadom alebo bez neho s využitím tepl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ckou recykláciou aeróbne alebo anaeróbne nakladanie s biodegradovateľnou časťou odpadov z obalov za riadených podmienok s využitím mikroorganizmov, ktoré produkujú stabilizované organické zvyšky alebo metán; skládkovanie sa nepovažuje za formu organickej  recykláci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3</w:t>
        <w:br/>
        <w:t>Prevencia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Prevenciou je znižovanie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 xml:space="preserve">množstva materiálov a látok obsiahnutých v obaloch a v odpadoch z obalov a ich  škodlivosti pre životné prostredie a </w:t>
      </w:r>
    </w:p>
    <w:p>
      <w:pPr>
        <w:pStyle w:val="Normal"/>
        <w:numPr>
          <w:ilvl w:val="0"/>
          <w:numId w:val="8"/>
        </w:numPr>
        <w:ind w:left="1110" w:hanging="401"/>
        <w:jc w:val="both"/>
        <w:rPr/>
      </w:pPr>
      <w:r>
        <w:rPr/>
        <w:t>množstva obalov a odpadov z obalov a ich</w:t>
      </w:r>
      <w:r>
        <w:rPr>
          <w:sz w:val="22"/>
          <w:szCs w:val="22"/>
        </w:rPr>
        <w:t xml:space="preserve"> </w:t>
      </w:r>
      <w:r>
        <w:rPr/>
        <w:t>škodlivosti pre životné prostredie v etape výrobného procesu, predaja, distribúcie, využitia a eliminácie; prevencia sa uplatňuje osobitne pri vývoji  výrobkov a technológií, priaznivejších pre životné prostred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2) </w:t>
        <w:tab/>
        <w:t>Povinná osoba, ktorá vyrába výrobky, ktoré sú balené priamo ním alebo na základe jeho požiadavky treťou osobou, alebo povinná osoba, ktorou je distribútor výrobkov, ktorý balí a distribuuje výrobky pod svojou obchodnou značkou a uvádza na trh výrobky v obaloch v množstve presahujúcom ročne viac ako 10 ton obalov je povinná vypracovať program prevencie, ktorý obsahuje</w:t>
      </w:r>
    </w:p>
    <w:p>
      <w:pPr>
        <w:pStyle w:val="Normal"/>
        <w:ind w:left="900" w:hanging="360"/>
        <w:jc w:val="both"/>
        <w:rPr/>
      </w:pPr>
      <w:r>
        <w:rPr/>
        <w:t>a)</w:t>
        <w:tab/>
        <w:t xml:space="preserve">kvantitatívne ciele pre prevenciu, </w:t>
      </w:r>
    </w:p>
    <w:p>
      <w:pPr>
        <w:pStyle w:val="Normal"/>
        <w:ind w:left="900" w:hanging="360"/>
        <w:jc w:val="both"/>
        <w:rPr/>
      </w:pPr>
      <w:r>
        <w:rPr/>
        <w:t xml:space="preserve">b)  opatrenia na ich dosiahnutie, </w:t>
      </w:r>
    </w:p>
    <w:p>
      <w:pPr>
        <w:pStyle w:val="Normal"/>
        <w:ind w:left="900" w:hanging="360"/>
        <w:jc w:val="both"/>
        <w:rPr/>
      </w:pPr>
      <w:r>
        <w:rPr/>
        <w:t xml:space="preserve">c) </w:t>
        <w:tab/>
        <w:t>spôsob kontroly plnenia ci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3) </w:t>
        <w:tab/>
        <w:t>Podnikatelia uvedení v odseku 2 so sídlom podnikania na území Slovenskej republiky</w:t>
      </w:r>
      <w:r>
        <w:rPr>
          <w:i/>
        </w:rPr>
        <w:t xml:space="preserve"> </w:t>
      </w:r>
      <w:r>
        <w:rPr/>
        <w:t>sú povinní zaslať program prevencie obvodnému úradu životného prostredia podľa sídla podnikateľa do šiestich mesiacov odo dňa začatia ich činností; ak dôjde k zmene činností, ktorá má vplyv na obsah programu prevencie, sú podnikatelia povinní vypracovať a zaslať obvodnému úradu životného prostredia do štyroch mesiacov od vzniku tejto zmeny nový program prevenci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4) </w:t>
        <w:tab/>
        <w:t>Program prevencie sa vypracúva na obdobie štyroch rokov. Podnikatelia uvedení v odseku 2 sú zodpovední za plnenie opatrení prijatých v programe prevenci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5)  Ten, kto uvádza do obehu nápoje v obaloch, ktoré nie sú opakovane použiteľné predajom spotrebiteľovi, je povinný v mieste ich predaja uvádzať do obehu nápoje rovnakého druhu aj v opakovane použiteľných obaloch, ak sa takéto nápoje v nich na trh v Slovenskej republike uvádzajú. Táto povinnosť sa nevzťahuje na toho, kto uvádza tieto nápoje do obehu na predajnej ploche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menšej ako 2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4</w:t>
        <w:br/>
        <w:t xml:space="preserve">Požiadavky na zloženie a vlastnosti obalov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(1) </w:t>
        <w:tab/>
        <w:t>Obsah olova, kadmia, ortuti a zlúčenín šesťmocného chrómu (ďalej len „ťažké kovy“) v obaloch nesmie prekročiť sumárne 100 mg/kg hmotnosti (ďalej len „limitná hodnota“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2) </w:t>
        <w:tab/>
        <w:t>Limitná hodnota ťažkých kovov sa nevzťahuje na obaly vyrábané výlučne z oloveného krištáľového skl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3) </w:t>
        <w:tab/>
        <w:t xml:space="preserve">Limitná hodnota ťažkých kovov sa nevzťahuje na plastové debny a plastové palety, ak </w:t>
      </w:r>
    </w:p>
    <w:p>
      <w:pPr>
        <w:pStyle w:val="Normal"/>
        <w:ind w:left="900" w:hanging="360"/>
        <w:jc w:val="both"/>
        <w:rPr/>
      </w:pPr>
      <w:r>
        <w:rPr/>
        <w:t>a)   počas výrobného procesu nedochádza k zámernému zavedeniu ťažkých  kovov,</w:t>
      </w:r>
    </w:p>
    <w:p>
      <w:pPr>
        <w:pStyle w:val="Normal"/>
        <w:ind w:left="900" w:hanging="360"/>
        <w:jc w:val="both"/>
        <w:rPr/>
      </w:pPr>
      <w:r>
        <w:rPr/>
        <w:t>b) boli vyrobené v kontrolovanom recyklačnom procese, v ktorom recyklovaný materiál pochádza len z takýchto plastových debien alebo plastových paliet a v ktorom použitie iných  materiálov tvorí najviac 20 % z celkovej hmotnosti alebo</w:t>
      </w:r>
    </w:p>
    <w:p>
      <w:pPr>
        <w:pStyle w:val="Normal"/>
        <w:ind w:left="900" w:hanging="360"/>
        <w:jc w:val="both"/>
        <w:rPr/>
      </w:pPr>
      <w:r>
        <w:rPr/>
        <w:t xml:space="preserve">c) </w:t>
        <w:tab/>
        <w:t>je limitná hodnota ťažkých kovov prekročená výlučne pridávaním recyklovaných materiálov s obsahom ťažkých kovov.</w:t>
      </w:r>
    </w:p>
    <w:p>
      <w:pPr>
        <w:pStyle w:val="Normal"/>
        <w:ind w:left="90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/>
        <w:t>(4)</w:t>
        <w:tab/>
        <w:t>Zámerným zavedením ťažkých kovov podľa ods. 3 písm. a) a ods. 8 písm. a) je ich použitie pri výrobe z dôvodu potreby ich prítomnosti v obale na zabezpečenie požadovanej vlastnosti, vzhľadu alebo kvality obalu; za zámerné zavedenie ťažkých kovov sa nepovažuje využívanie recyklovaných materiálov s obsahom ťažkých kovov ako suroviny na výrobu obalových materiálo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5)   Plastové debny a plastové palety s obsahom ťažkých kovov vyšším ako je limitná hodnota </w:t>
      </w:r>
      <w:r>
        <w:rPr>
          <w:iCs/>
        </w:rPr>
        <w:t>musia byť viditeľne a trvalo označené</w:t>
      </w:r>
      <w:r>
        <w:rPr/>
        <w:t xml:space="preserve"> v súlade s osobitným predpisom.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6) </w:t>
        <w:tab/>
        <w:t>Plastové debny a plastové palety s obsahom ťažkých kovov podľa odseku 3, ktoré sa stanú odpadom, musia byť recyklované v recyklačnom procese, v ktorom sa recyklovaný materiál vyrába len z plastových debien alebo plastových paliet a v ktorom použitie iných materiálov tvorí najviac  20 % z celkovej hmotnost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lang w:val="en-US"/>
        </w:rPr>
      </w:pPr>
      <w:r>
        <w:rPr/>
        <w:t xml:space="preserve">(7)    Výrobca obalov uvedených v odseku 3  alebo jeho splnomocnený zástupca je povinný uchovávať </w:t>
      </w:r>
      <w:r>
        <w:rPr>
          <w:lang w:val="en-US"/>
        </w:rPr>
        <w:t>technickú dokumentáciu</w:t>
      </w:r>
      <w:r>
        <w:rPr>
          <w:rStyle w:val="FootnoteCharacters"/>
          <w:rStyle w:val="FootnoteAnchor"/>
          <w:lang w:val="en-US"/>
        </w:rPr>
        <w:footnoteReference w:customMarkFollows="1" w:id="7"/>
        <w:t>6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potrebnú k preukázaniu  splnenia požiadaviek pre uvedenie obalov na trh po dobu najmenej štyroch rokov.  </w:t>
      </w:r>
    </w:p>
    <w:p>
      <w:pPr>
        <w:pStyle w:val="Normal"/>
        <w:ind w:left="540" w:hanging="540"/>
        <w:rPr>
          <w:highlight w:val="yellow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(8) </w:t>
        <w:tab/>
        <w:t>Limitná hodnota ťažkých kovov sa nevzťahuje na obaly zo skla, ak</w:t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 xml:space="preserve">počas výrobného procesu nedochádza k zámernému zavedeniu ťažkých kovov, </w:t>
      </w:r>
    </w:p>
    <w:p>
      <w:pPr>
        <w:pStyle w:val="Normal"/>
        <w:ind w:left="900" w:hanging="360"/>
        <w:jc w:val="both"/>
        <w:rPr/>
      </w:pPr>
      <w:r>
        <w:rPr/>
        <w:t>b)</w:t>
        <w:tab/>
        <w:t>je limitná hodnota ťažkých kovov prekročená výlučne pridávaním recyklovaných materiálov s obsahom ťažkých kovov alebo</w:t>
      </w:r>
    </w:p>
    <w:p>
      <w:pPr>
        <w:pStyle w:val="Normal"/>
        <w:ind w:left="900" w:hanging="360"/>
        <w:jc w:val="both"/>
        <w:rPr/>
      </w:pPr>
      <w:r>
        <w:rPr/>
        <w:t>c)</w:t>
        <w:tab/>
        <w:t>výrobca vykonáva pravidelné mesačné kontroly výrobnej činnosti na sklárskej peci zamerané na zistenie koncentrácie ťažkých kovov; výsledky meraní a použité metódy merania musia byť orgánu štátnej správy pre obaly a odpady z obalov podľa § 11 na požiadanie kedykoľvek k dispozíc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9) </w:t>
        <w:tab/>
        <w:t>Výrobca obalov zo skla alebo výrobca výrobkov plnených do obalov zo skla je povinný podávať hlásenie o množstvách ťažkých kovov v obaloch zo skla obvodnému úradu životného prostredia, ak priemerné úrovne koncentrácie ťažkých kovov počas 12 po sebe nasledujúcich kontrol vykonaných podľa odseku 8 písm. c) prekročia limit 200 mg/kg hmotnosti. V hlásení o množstvách ťažkých kovov v obaloch zo skla sa uvedú namerané hodnoty súčtu obsahu ťažkých kovov, použité metódy merania, predpokladané zdroje prítomnosti hladiny súčtu obsahu ťažkých  kovov a podrobný opis prijatých opatrení na zníženie úrovne obsahu ťažkých kovo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aly musia byť navrhnuté, vyrábané a uvádzané na trh alebo do obehu tak, aby spĺňali základné požiadavky na ich zloženie a vlastnosti a aby umožňovali ich opakované použitie alebo zhodnocovanie vrátane energetického využitia, recyklácie a organickej recykláci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5</w:t>
        <w:br/>
        <w:t xml:space="preserve">Označovanie obalov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Ak povinná osoba, ktorá uvádza na trh alebo do obehu obal alebo výrobok v obale, zabezpečí označenie obalu údajom o materiálovom zložení obalu, je povinná tak urobiť v súlade s osobitným predpisom. </w:t>
      </w:r>
      <w:r>
        <w:rPr>
          <w:rStyle w:val="FootnoteCharacters"/>
          <w:rStyle w:val="FootnoteAnchor"/>
        </w:rPr>
        <w:footnoteReference w:customMarkFollows="1" w:id="8"/>
        <w:t>5</w:t>
      </w:r>
      <w:r>
        <w:rPr>
          <w:rStyle w:val="FootnoteCharacters"/>
        </w:rPr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567" w:right="-23" w:hanging="567"/>
        <w:rPr/>
      </w:pPr>
      <w:r>
        <w:rPr>
          <w:lang w:val="en-US"/>
        </w:rPr>
        <w:t>Označenie  podľa  odseku  1  musí  byť  dobre  viditeľné a ľahko čitateľné a musí byť primerane odolné a to aj pri otvorení obalu.</w:t>
        <w:br/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Povinná osoba môže obal označiť aj údajom  o spôsobe nakladania s 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6</w:t>
        <w:br/>
        <w:t>Zálohované obaly  na nápoje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Zálohovaným obalom je obal výrobku, pri predaji ktorého sa popri cene účtuje osobitná   peňažná čiastka viazaná na obal použitý na predaj výrobku (ďalej len "záloh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 Zálohujú s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opakovane použiteľné obaly na nápoj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baly, ktoré nie sú opakovane použiteľné a ktoré sú z hľadiska ich množstva a vlastností alebo množstva a zloženia nebezpečné pre životné prostredie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3)   Povinná osoba alebo ten, kto uvádza do obehu výrobky v zálohovaných obaloch na nápoje   predajom spotrebiteľovi, je povinný dodržiavať výšku zálohu ustanovenú vykonávacím  predpisom </w:t>
      </w:r>
      <w:r>
        <w:rPr>
          <w:lang w:val="en-US"/>
        </w:rPr>
        <w:t>[</w:t>
      </w:r>
      <w:r>
        <w:rPr/>
        <w:t>§ 21 písm. a)]</w:t>
      </w:r>
      <w:r>
        <w:rPr>
          <w:rFonts w:cs="Garamond" w:ascii="Garamond" w:hAnsi="Garamond"/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Povinná osoba, ktorá uvádza na trh výrobky v zálohovaných obaloch na nápoje, je povinná označiť tieto  obaly ako zálohované obal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spacing w:before="0" w:after="0"/>
        <w:ind w:left="567" w:hanging="567"/>
        <w:jc w:val="both"/>
        <w:rPr/>
      </w:pPr>
      <w:r>
        <w:rPr/>
        <w:t>Povinná osoba a ten, kto uvádza do obehu výrobky v zálohovaných opakovane použiteľných obaloch, je povinný odoberať zálohované opakovane použiteľné obaly rovnakého druhu a rovnakého typu, ktoré uviedol na trh alebo do obehu, bez obmedzenia množstva a bez viazania tohto odberu na nákup tovaru a vrátiť záloh v plnej výš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Povinná osoba a ten, kto uvádza do obehu výrobky v zálohovaných opakovane použiteľných obaloch predajom spotrebiteľovi v prevádzkarni,</w:t>
      </w:r>
      <w:r>
        <w:rPr>
          <w:rStyle w:val="FootnoteCharacters"/>
          <w:rStyle w:val="FootnoteAnchor"/>
        </w:rPr>
        <w:footnoteReference w:customMarkFollows="1" w:id="9"/>
        <w:t>7</w:t>
      </w:r>
      <w:r>
        <w:rPr>
          <w:rStyle w:val="FootnoteCharacters"/>
        </w:rPr>
        <w:t>)</w:t>
      </w:r>
      <w:r>
        <w:rPr/>
        <w:t xml:space="preserve"> je povinný zabezpečiť odber obalov podľa odseku 5 v tejto prevádzkarni po celý čas prevádzky a vhodným spôsobom informovať spotrebiteľa o výške zálohu pre jednotlivé druhy zálohovaných opakovane použiteľných obalov  a o zmenách druhov zálohovaných opakovane použiteľných obalov; vrátenie zálohu spotrebiteľovi, sa pri vrátení zálohovaného obalu zaručuj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Povinná osoba alebo ten, kto uvádza do obehu výrobky v zálohovaných opakovane použiteľných obaloch, inak ako predajom spotrebiteľovi, je povinný informovať osoby, ktoré uvádzajú výrobky v týchto obaloch do obehu predajom spotrebiteľovi, o pripravovanej zmene druhu zálohovaného opakovane použiteľného obalu najmenej tri mesiace pred vykonaním takejto zmen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Ak povinná osoba alebo ten, kto uvádza do obehu výrobky v zálohovaných obaloch na nápoje, prestane používať doteraz zálohovaný obal, je povinný túto skutočnosť bezodkladne zverejniť vhodným spôsobom, najmä v médiách a oznamom priamo v predajni;  povinná osoba a ten, kto takýto obal  uvádzal do obehu, ho musí odoberať za rovnakých podmienok najmenej šesť mesiacov odo dňa zverejnenia o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Spotrebiteľ nie je pri vrátení zálohovaného obalu na nápoje povinný preukázať úhradu zálohu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Povinná osoba a ten, kto uvádza do obehu výrobky v zálohovaných  opakovane použiteľných obaloch, je povinný zabezpečiť opakované použitie odobratých oba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7</w:t>
        <w:br/>
        <w:t xml:space="preserve">Zber a zhodnocovanie odpadov z obalov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(1) </w:t>
        <w:tab/>
        <w:t>Povinná osoba je povinná zabezpečiť zber odpadov z obalov, vrátane odpadov z opakovane použiteľných obalov (ďalej len „zber odpadov z obalov“) uvedených na trh alebo do obehu a ich zhodnocovanie</w:t>
      </w:r>
      <w:r>
        <w:rPr>
          <w:rStyle w:val="FootnoteCharacters"/>
          <w:rStyle w:val="FootnoteAnchor"/>
        </w:rPr>
        <w:footnoteReference w:customMarkFollows="1" w:id="10"/>
        <w:t>8</w:t>
      </w:r>
      <w:r>
        <w:rPr>
          <w:rStyle w:val="FootnoteCharacters"/>
        </w:rPr>
        <w:t>)</w:t>
      </w:r>
      <w:r>
        <w:rPr/>
        <w:t xml:space="preserve"> a recykláciu</w:t>
      </w:r>
      <w:r>
        <w:rPr>
          <w:vertAlign w:val="superscript"/>
        </w:rPr>
        <w:t xml:space="preserve"> </w:t>
      </w:r>
      <w:r>
        <w:rPr/>
        <w:t xml:space="preserve">najmenej vo výške záväzných limitov zhodnocovania a recyklácie odpadov z obalov (ďalej len „záväzné limity“) ustanovených  vykonávacím predpisom podľa     § 21 písm. f); táto povinnosť sa nevzťahuje na povinnú osobu, ktorá uvedie na trh  alebo do obehu menej ako 200 kg obalov za  kalendárny rok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540" w:hanging="540"/>
        <w:jc w:val="both"/>
        <w:rPr/>
      </w:pPr>
      <w:r>
        <w:rPr/>
        <w:t>(2)   Plniť záväzné limity možno zhodnotením a recykláciou odpadov z obalov na území členských štátov Európskej únie, ako aj mimo územia členských štátov Európskej únie, ak sa preukáže, že zhodnotenie alebo recyklácia v zariadení na zhodnocovanie odpadov</w:t>
      </w:r>
      <w:r>
        <w:rPr>
          <w:rStyle w:val="FootnoteCharacters"/>
          <w:rStyle w:val="FootnoteAnchor"/>
        </w:rPr>
        <w:footnoteReference w:customMarkFollows="1" w:id="11"/>
        <w:t>9</w:t>
      </w:r>
      <w:r>
        <w:rPr>
          <w:vertAlign w:val="superscript"/>
        </w:rPr>
        <w:t>)</w:t>
      </w:r>
      <w:r>
        <w:rPr/>
        <w:t xml:space="preserve"> sa uskutočnili za podmienok, ktoré sú rovnocenné s podmienkami ustanovenými v právne záväzných aktoch  Európskej únie </w:t>
      </w:r>
      <w:r>
        <w:rPr>
          <w:lang w:val="en-US"/>
        </w:rPr>
        <w:t>[</w:t>
      </w:r>
      <w:r>
        <w:rPr/>
        <w:t xml:space="preserve">§ 21 písm. g)].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>(3)    Plnenie záväzných limitov sa nevzťahuje na nakladanie s odpadmi z obalov, na ktoré sa vzťahujú povinnosti pri nakladaní s nebezpečnými odpadmi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0)</w:t>
      </w:r>
      <w:r>
        <w:rPr/>
        <w:t xml:space="preserve"> a na nakladanie s odpadmi z obalov znečistenými nevyužitými zvyškami nebezpečných chemických látok a prípravkov.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Cs/>
        </w:rPr>
        <w:t>(4)   Plnenie záväzných limitov sa preukazuje dokladmi o materiálovom toku odpadov z obalov do prvého zariadenia na zhodnocovanie odpadov niektorou z činností R1 až  R11 podľa osobitného predpisu;</w:t>
      </w:r>
      <w:r>
        <w:rPr>
          <w:rStyle w:val="FootnoteCharacters"/>
          <w:rStyle w:val="FootnoteAnchor"/>
          <w:bCs/>
        </w:rPr>
        <w:footnoteReference w:customMarkFollows="1" w:id="14"/>
        <w:t>1</w:t>
      </w:r>
      <w:r>
        <w:rPr>
          <w:rStyle w:val="FootnoteCharacters"/>
          <w:bCs/>
        </w:rPr>
        <w:t>2)</w:t>
      </w:r>
      <w:r>
        <w:rPr>
          <w:bCs/>
        </w:rPr>
        <w:t xml:space="preserve"> m</w:t>
      </w:r>
      <w:r>
        <w:rPr/>
        <w:t>ateriálový tok je pohyb odpadu z obalov z miesta jeho pôvodu do prvého zariadenia na zhodnocovanie odpado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(5) </w:t>
      </w:r>
      <w:r>
        <w:rPr>
          <w:b/>
          <w:bCs/>
        </w:rPr>
        <w:t xml:space="preserve">   </w:t>
      </w:r>
      <w:r>
        <w:rPr>
          <w:bCs/>
        </w:rPr>
        <w:t xml:space="preserve">Množstvo odpadov z obalov prevzatých do zariadenia na zhodnocovanie odpadov sa považuje za množstvo zhodnotených odpadov z obalov na účely plnenia záväzných limitov, </w:t>
      </w:r>
      <w:r>
        <w:rPr>
          <w:bCs/>
          <w:iCs/>
        </w:rPr>
        <w:t>pokiaľ prevádzkové a technické opatrenia v tomto zariadení zabezpečujú, že sa vytriedené množstvo odpadov z obalov dostane do procesu zhodnotenia alebo recyklácie bez väčších strát.</w:t>
      </w:r>
    </w:p>
    <w:p>
      <w:pPr>
        <w:pStyle w:val="Normal"/>
        <w:autoSpaceDE w:val="false"/>
        <w:ind w:left="540" w:hanging="540"/>
        <w:jc w:val="both"/>
        <w:rPr>
          <w:bCs/>
          <w:iCs/>
        </w:rPr>
      </w:pPr>
      <w:r>
        <w:rPr>
          <w:bCs/>
        </w:rPr>
        <w:t xml:space="preserve">    </w:t>
      </w:r>
    </w:p>
    <w:p>
      <w:pPr>
        <w:pStyle w:val="Normal"/>
        <w:ind w:left="540" w:hanging="540"/>
        <w:jc w:val="both"/>
        <w:rPr/>
      </w:pPr>
      <w:r>
        <w:rPr/>
        <w:t>(6)</w:t>
        <w:tab/>
        <w:t>Opakovane použiteľné obaly sa na účel plnenia záväzných limitov podľa odseku 1 započítavajú do množstva obalov, ktoré povinná osoba uvedie na trh alebo do obehu len raz, a to v čase ich prvého použit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7) </w:t>
        <w:tab/>
        <w:t xml:space="preserve">Povinná osoba zabezpečí zber odpadov z obalov podľa odseku 1 </w:t>
      </w:r>
    </w:p>
    <w:p>
      <w:pPr>
        <w:pStyle w:val="Normlnywebov"/>
        <w:spacing w:before="0" w:after="0"/>
        <w:ind w:left="540" w:hanging="540"/>
        <w:jc w:val="both"/>
        <w:rPr/>
      </w:pPr>
      <w:r>
        <w:rPr/>
        <w:t xml:space="preserve">         </w:t>
      </w:r>
      <w:r>
        <w:rPr/>
        <w:t>a)   sama na vlastné náklady, a to z množstva obalov, ktoré uviedla na trh alebo do obehu  aleb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stredníctvom oprávnenej organizácie podľa § 8 ods. 1 alebo viacerých oprávnených organizácií, s ktorými  uzatvorí zmluvu o plnení povinnosti podľa odseku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8)   Ten, kto uvádza do obehu výrobky v zálohovaných opakovane použiteľných obaloch je povinný zabezpečiť odber opakovane použiteľných obalov podľa odseku 1 bez nároku na odplatu za tento odber; je pri tom povinný zabezpečiť dostatočné množstvo miest odberu a ich dostupnosť, ktoré musí zodpovedať množstvu miest predaja tovarov v obaloch. </w:t>
      </w:r>
    </w:p>
    <w:p>
      <w:pPr>
        <w:pStyle w:val="Normal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540"/>
        <w:jc w:val="both"/>
        <w:rPr/>
      </w:pPr>
      <w:r>
        <w:rPr/>
        <w:t xml:space="preserve">(9)    Ten, kto zabezpečuje zber odpadov z obalov je povinný  zabezpečiť informovanie spotrebiteľov o spôsobe zabezpečenia zberu odpadov z obalov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0) Povinná osoba, ktorá zabezpečuje plnenie svojich povinností prostredníctvom oprávnenej organizácie podľa odseku 7 písm. b) je povinná neodkladne poskytnúť oprávnenej organizácii úplné a pravdivé údaje a informácie potrebné pre riadny výkon prenesených povinností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iCs/>
        </w:rPr>
      </w:pPr>
      <w:r>
        <w:rPr>
          <w:bCs/>
          <w:iCs/>
        </w:rPr>
        <w:t>(11)   Ten kto uvádza do obehu výrobky balené v obaloch, ktoré pochádzajú od  povinných osôb, ktoré si nesplnili povinnosť podľa § 9 ods. 1, je zodpovedný za splnenie povinností tejto povinnej osoby podľa odseku 1 a § 10 ods. 1 v prípade, ak táto povinná osoba uvedie na trh alebo do obehu súhrnne viac ako 200 kg obalov za kalendárny rok; zodpovednosť plniť povinnosti podľa tohto odseku sa vzťahuje len na to množstvo obalov, ktoré povinná osoba dodala osobe, ktorá uvádza do obehu výrobky balené v obaloch.</w:t>
      </w:r>
    </w:p>
    <w:p>
      <w:pPr>
        <w:pStyle w:val="Odsekzoznamu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40" w:hanging="540"/>
        <w:jc w:val="both"/>
        <w:rPr/>
      </w:pPr>
      <w:r>
        <w:rPr>
          <w:bCs/>
          <w:iCs/>
        </w:rPr>
        <w:t xml:space="preserve">(12)  Na účely plnenia povinností podľa odseku 11 je povinná osoba povinná na základe písomného vyžiadania poskytnúť osobe, ktorá za ňu zabezpečuje plnenie záväzných limitov údaje nevyhnutné pre splnenie povinností podľa § 10 ods. 1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>
          <w:b/>
        </w:rPr>
        <w:t>Povinnosti oprávnenej organizáci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  O</w:t>
      </w:r>
      <w:r>
        <w:rPr>
          <w:bCs/>
          <w:iCs/>
        </w:rPr>
        <w:t xml:space="preserve">právnenou organizáciou je </w:t>
      </w:r>
      <w:r>
        <w:rPr/>
        <w:t>obchodná spoločnosť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3)</w:t>
      </w:r>
      <w:r>
        <w:rPr/>
        <w:t xml:space="preserve"> založená povinnými osobami a </w:t>
      </w:r>
      <w:r>
        <w:rPr>
          <w:bCs/>
          <w:iCs/>
        </w:rPr>
        <w:t>zapísaná v Registri povinných osôb a oprávnených organizácií (ďalej len „register“) podľa § 9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>Oprávnená organizácia</w:t>
      </w:r>
    </w:p>
    <w:p>
      <w:pPr>
        <w:pStyle w:val="Normal"/>
        <w:ind w:left="900" w:hanging="360"/>
        <w:jc w:val="both"/>
        <w:rPr/>
      </w:pPr>
      <w:r>
        <w:rPr/>
        <w:t xml:space="preserve">a)  zabezpečuje plnenie povinností podľa § 7 ods. 1 a § 10 ods. 2 pre povinné osoby, s ktorými je v zmluvnom vzťahu podľa § 7 ods. 7  písm. b), </w:t>
      </w:r>
    </w:p>
    <w:p>
      <w:pPr>
        <w:pStyle w:val="Normal"/>
        <w:ind w:left="900" w:hanging="360"/>
        <w:jc w:val="both"/>
        <w:rPr>
          <w:strike/>
        </w:rPr>
      </w:pPr>
      <w:r>
        <w:rPr/>
        <w:t xml:space="preserve">b) </w:t>
        <w:tab/>
        <w:t xml:space="preserve">predkladá Ministerstvu životného prostredia Slovenskej republiky (ďalej len „ministerstvo“)  „Správu o činnosti oprávnenej organizácie“ za kalendárny rok najneskôr do šiestich mesiacov po uplynutí kalendárneho roka; správa o činnosti musí obsahovať informáciu o spôsobe zabezpečenia zberu, zhodnotenia a recyklácie odpadov z obalov, plnenie záväzných limitov podľa § 7 ods. 1, množstvo zhodnotených a recyklovaných odpadov z obalov podľa jednotlivých druhov v tonách a vyhlásenie o uhradení všetkých povinných odvodov a daní, </w:t>
      </w:r>
    </w:p>
    <w:p>
      <w:pPr>
        <w:pStyle w:val="Normal"/>
        <w:ind w:left="900" w:hanging="360"/>
        <w:jc w:val="both"/>
        <w:rPr/>
      </w:pPr>
      <w:r>
        <w:rPr/>
        <w:t xml:space="preserve">c) </w:t>
        <w:tab/>
        <w:t>predkladá ministerstvu súvahu a výkaz ziskov a strát z riadnej individuálnej účtovnej závierky do 30 dní po jej schválení a v rovnakej lehote ich verejne sprístupní v elektronickej forme,</w:t>
      </w:r>
    </w:p>
    <w:p>
      <w:pPr>
        <w:pStyle w:val="Normal"/>
        <w:ind w:left="900" w:hanging="360"/>
        <w:jc w:val="both"/>
        <w:rPr/>
      </w:pPr>
      <w:r>
        <w:rPr/>
        <w:t xml:space="preserve">d)  zabezpečuje plnenie povinnosti podľa § 7 ods. 1 pre všetky druhy obalových materiálov    ustanovených vykonávacím  predpisom podľa </w:t>
      </w:r>
      <w:r>
        <w:rPr>
          <w:lang w:val="en-US"/>
        </w:rPr>
        <w:t>§ 21 písm. f),</w:t>
      </w:r>
    </w:p>
    <w:p>
      <w:pPr>
        <w:pStyle w:val="Normal"/>
        <w:autoSpaceDE w:val="false"/>
        <w:ind w:left="900" w:hanging="90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e)  je povinná zabezpečiť zber odpadov z obalov minimálne v rozsahu 30 percent množstva  spotrebiteľských obalov, ktoré uviedli na trh alebo do obehu povinné osoby, s ktorými je v zmluvnom vzťahu podľa § 7 ods. 7 písm. b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9</w:t>
        <w:br/>
        <w:t xml:space="preserve">Register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strike/>
        </w:rPr>
      </w:pPr>
      <w:r>
        <w:rPr/>
        <w:t>(1)    Povinná osoba  a oprávnená organizácia sú povinní požiadať ministerstvo o zápis do registr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540" w:hanging="540"/>
        <w:jc w:val="both"/>
        <w:rPr/>
      </w:pPr>
      <w:r>
        <w:rPr/>
        <w:t>(2)    Register je verejne prístupný  na internetovej stránke ministe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trike/>
        </w:rPr>
      </w:pPr>
      <w:r>
        <w:rPr/>
        <w:t>(3)   Žiadosť o zápis do registra sa podáva písomne v štátnom jazyku ministerstvu do 30 dní odo dňa začatia podnikania podľa osobitných predpisov.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4)</w:t>
      </w:r>
    </w:p>
    <w:p>
      <w:pPr>
        <w:pStyle w:val="Normal"/>
        <w:ind w:left="540" w:hanging="540"/>
        <w:jc w:val="both"/>
        <w:rPr>
          <w:strike/>
        </w:rPr>
      </w:pPr>
      <w:r>
        <w:rPr>
          <w:strike/>
        </w:rPr>
      </w:r>
    </w:p>
    <w:p>
      <w:pPr>
        <w:pStyle w:val="Normal"/>
        <w:ind w:left="540" w:hanging="540"/>
        <w:jc w:val="both"/>
        <w:rPr/>
      </w:pPr>
      <w:r>
        <w:rPr/>
        <w:t xml:space="preserve">(4) </w:t>
        <w:tab/>
        <w:t>Fyzická osoba - podnikateľ v žiadosti o zápis do registra uvedie</w:t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 xml:space="preserve">obchodné meno a miesto podnikania, </w:t>
      </w:r>
    </w:p>
    <w:p>
      <w:pPr>
        <w:pStyle w:val="Normal"/>
        <w:ind w:left="900" w:hanging="360"/>
        <w:jc w:val="both"/>
        <w:rPr/>
      </w:pPr>
      <w:r>
        <w:rPr/>
        <w:t xml:space="preserve">b) </w:t>
        <w:tab/>
        <w:t xml:space="preserve">meno a priezvisko, dátum narodenia, miesto podnikania, </w:t>
      </w:r>
    </w:p>
    <w:p>
      <w:pPr>
        <w:pStyle w:val="Normal"/>
        <w:ind w:left="900" w:hanging="360"/>
        <w:jc w:val="both"/>
        <w:rPr/>
      </w:pPr>
      <w:r>
        <w:rPr/>
        <w:t xml:space="preserve">c) </w:t>
        <w:tab/>
        <w:t xml:space="preserve">identifikačné číslo, </w:t>
      </w:r>
    </w:p>
    <w:p>
      <w:pPr>
        <w:pStyle w:val="Normal"/>
        <w:ind w:left="900" w:hanging="360"/>
        <w:jc w:val="both"/>
        <w:rPr/>
      </w:pPr>
      <w:r>
        <w:rPr/>
        <w:t xml:space="preserve">d) </w:t>
        <w:tab/>
        <w:t xml:space="preserve">spôsob zabezpečenia povinnosti zberu odpadov z obalov podľa § 7 ods. 1, </w:t>
      </w:r>
    </w:p>
    <w:p>
      <w:pPr>
        <w:pStyle w:val="Normal"/>
        <w:ind w:left="900" w:hanging="360"/>
        <w:jc w:val="both"/>
        <w:rPr/>
      </w:pPr>
      <w:r>
        <w:rPr/>
        <w:t xml:space="preserve">e) </w:t>
        <w:tab/>
        <w:t xml:space="preserve">spôsob informovania spotrebiteľov podľa § 7 ods. 9, </w:t>
      </w:r>
    </w:p>
    <w:p>
      <w:pPr>
        <w:pStyle w:val="Normal"/>
        <w:ind w:left="900" w:hanging="360"/>
        <w:jc w:val="both"/>
        <w:rPr/>
      </w:pPr>
      <w:r>
        <w:rPr/>
        <w:t xml:space="preserve">f) </w:t>
        <w:tab/>
        <w:t xml:space="preserve">obalové materiály, pre ktoré zabezpečuje povinnosť zberu odpadov z obalov, </w:t>
      </w:r>
    </w:p>
    <w:p>
      <w:pPr>
        <w:pStyle w:val="Normal"/>
        <w:ind w:left="900" w:hanging="360"/>
        <w:jc w:val="both"/>
        <w:rPr/>
      </w:pPr>
      <w:r>
        <w:rPr/>
        <w:t xml:space="preserve">g) </w:t>
        <w:tab/>
        <w:t>spôsob zabezpečenia zhodnocovania a recyklácie odpadov z obalo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(5) </w:t>
        <w:tab/>
        <w:t>Právnická osoba a oprávnená organizácia v žiadosti o zápis do registra uvedie</w:t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 xml:space="preserve">obchodné meno a sídlo, </w:t>
      </w:r>
    </w:p>
    <w:p>
      <w:pPr>
        <w:pStyle w:val="Normal"/>
        <w:ind w:left="900" w:hanging="360"/>
        <w:jc w:val="both"/>
        <w:rPr/>
      </w:pPr>
      <w:r>
        <w:rPr/>
        <w:t xml:space="preserve">b)   identifikačné číslo, </w:t>
      </w:r>
    </w:p>
    <w:p>
      <w:pPr>
        <w:pStyle w:val="Normal"/>
        <w:ind w:left="900" w:hanging="360"/>
        <w:jc w:val="both"/>
        <w:rPr/>
      </w:pPr>
      <w:r>
        <w:rPr/>
        <w:t>c)  meno a priezvisko, dátum narodenia a adresu trvalého pobytu osôb, ktoré sú štatutárnym   orgánom povinnej osoby a oprávnenej organizácie alebo členmi jej štatutárneho orgánu,</w:t>
      </w:r>
    </w:p>
    <w:p>
      <w:pPr>
        <w:pStyle w:val="Normal"/>
        <w:ind w:left="900" w:hanging="360"/>
        <w:jc w:val="both"/>
        <w:rPr/>
      </w:pPr>
      <w:r>
        <w:rPr/>
        <w:t xml:space="preserve">d) </w:t>
        <w:tab/>
        <w:t xml:space="preserve">spôsob zabezpečenia povinnosti zberu odpadov z obalov podľa § 7 ods. 1, </w:t>
      </w:r>
    </w:p>
    <w:p>
      <w:pPr>
        <w:pStyle w:val="Normal"/>
        <w:ind w:left="900" w:hanging="360"/>
        <w:jc w:val="both"/>
        <w:rPr/>
      </w:pPr>
      <w:r>
        <w:rPr/>
        <w:t xml:space="preserve">e) </w:t>
        <w:tab/>
        <w:t xml:space="preserve">spôsob informovania spotrebiteľov podľa § 7 ods. 9, </w:t>
      </w:r>
    </w:p>
    <w:p>
      <w:pPr>
        <w:pStyle w:val="Normal"/>
        <w:ind w:left="900" w:hanging="360"/>
        <w:jc w:val="both"/>
        <w:rPr/>
      </w:pPr>
      <w:r>
        <w:rPr/>
        <w:t xml:space="preserve">f) </w:t>
        <w:tab/>
        <w:t xml:space="preserve">obalové materiály, pre ktoré zabezpečuje povinnosť zberu odpadov z obalov, </w:t>
      </w:r>
    </w:p>
    <w:p>
      <w:pPr>
        <w:pStyle w:val="Normal"/>
        <w:ind w:left="900" w:hanging="360"/>
        <w:jc w:val="both"/>
        <w:rPr/>
      </w:pPr>
      <w:r>
        <w:rPr/>
        <w:t xml:space="preserve">g) </w:t>
        <w:tab/>
        <w:t>spôsob zabezpečenia zhodnocovania a recyklácie odpadov z obalo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6) </w:t>
        <w:tab/>
        <w:t>Oprávnená organizácia okrem náležitostí podľa odseku 5 v žiadosti o zápis do registra uvedie aj zoznam povinných osôb, pre ktoré zabezpečuje zber odpadov z obalov, ich zhodnocovanie a recykláci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7) </w:t>
        <w:tab/>
        <w:t>Ak žiadosť o zápis do registra obsahuje náležitosti podľa odsekov 4 až 6, ministerstvo zapíše povinnú osobu alebo oprávnenú organizáciu do registra do piatich dní od jej doručenia. Povinnej osobe alebo oprávnenej organizácii ministerstvo zašle potvrdenie o zápise do registra do 30 dní od zápis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67" w:hanging="540"/>
        <w:jc w:val="both"/>
        <w:rPr/>
      </w:pPr>
      <w:r>
        <w:rPr/>
        <w:t xml:space="preserve">(8)  Ak žiadosť povinnej osoby o zápis do registra neobsahuje náležitosti podľa odsekov 4 a 5, ministerstvo písomne vyzve žiadateľa, aby v ním ustanovenej lehote žiadosť doplnil.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9)    Ak žiadosť oprávnenej organizácie o zápis do registra neobsahuje náležitosti podľa odsekov 5 a 6, ministerstvo písomne vyzve žiadateľa, aby v ním ustanovenej lehote žiadosť doplnil. Ak žiadateľ žiadosť nedoplní, ministerstvo oprávnenú organizáciu do registra nezapíš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10)  Povinná osoba a oprávnená organizácia je povinná oznámiť ministerstvu každú zmenu údajov, ktoré uviedla v žiadosti o zápis do registra  do 30 dní od vzniku zmen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(11)  Oprávnená organizácia je povinná zaslať ministerstvu za kalendárny štvrťrok zoznam povinných osôb, pre ktoré zabezpečuje zber odpadov z obalov, ich zhodnocovanie alebo recykláciu s vyznačenými zmenami, a to d</w:t>
      </w:r>
      <w:r>
        <w:rPr>
          <w:lang w:eastAsia="sk-SK"/>
        </w:rPr>
        <w:t>o desiateho dňa mesiaca nasledujúceho po uplynutí kalendárneho štvrťrok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32" w:hanging="532"/>
        <w:jc w:val="both"/>
        <w:rPr/>
      </w:pPr>
      <w:r>
        <w:rPr/>
        <w:t>Oprávnenú organizáciu, ktorá nesplnila niektorú z povinností podľa § 8 ods. 2 ani na základe písomnej  výzvy ministerstva, ministerstvo z registra vyčiark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32" w:hanging="532"/>
        <w:jc w:val="both"/>
        <w:rPr/>
      </w:pPr>
      <w:r>
        <w:rPr/>
        <w:t xml:space="preserve">Ministerstvo vyčiarkne povinnú osobu a oprávnenú organizáciu z registra, ak tieto osoby už   nevykonávajú podnikateľskú činnosť a písomne upovedomí povinnú osobu a oprávnenú organizáciu o vyčiarknutí z registr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10</w:t>
        <w:br/>
        <w:t xml:space="preserve">Evidencia obalov a odpadov z obalov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(1) </w:t>
        <w:tab/>
        <w:t xml:space="preserve">Povinná osoba 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 xml:space="preserve">a)  vedie  a uchováva  evidenciu   o obaloch  uvedených  na  trh a do obehu a o plnení  záväzných   limitov zhodnocovania a recyklácie odpadov z obalov; ak povinná osoba zabezpečuje plnenie povinností podľa § 7 ods. 7 písm. a), vedie samostatne evidenciu zberu odpadov z obalov, ako aj evidenciu zhodnotenia a recyklácie odpadu z obalov, </w:t>
      </w:r>
    </w:p>
    <w:p>
      <w:pPr>
        <w:pStyle w:val="Normal"/>
        <w:ind w:left="900" w:hanging="360"/>
        <w:jc w:val="both"/>
        <w:rPr/>
      </w:pPr>
      <w:r>
        <w:rPr/>
        <w:t xml:space="preserve">b)  ohlasuje ministerstvu údaje z evidencie podľa písmena a) za kalendárny rok najneskôr do konca februára nasledujúceho kalendárneho roka, </w:t>
      </w:r>
    </w:p>
    <w:p>
      <w:pPr>
        <w:pStyle w:val="Normal"/>
        <w:ind w:left="900" w:hanging="360"/>
        <w:jc w:val="both"/>
        <w:rPr/>
      </w:pPr>
      <w:r>
        <w:rPr/>
        <w:t xml:space="preserve">c) </w:t>
        <w:tab/>
        <w:t xml:space="preserve">preukazuje na vyžiadanie ministerstva splnenie povinnosti podľa písmena b), </w:t>
      </w:r>
    </w:p>
    <w:p>
      <w:pPr>
        <w:pStyle w:val="Normal"/>
        <w:ind w:left="900" w:hanging="360"/>
        <w:jc w:val="both"/>
        <w:rPr/>
      </w:pPr>
      <w:r>
        <w:rPr/>
        <w:t xml:space="preserve">d) </w:t>
        <w:tab/>
        <w:t>uchováva doklady podľa písmena a) najmenej päť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2) </w:t>
        <w:tab/>
        <w:t>Oprávnená organizácia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a) vedie súhrnnú evidenciu od povinných osôb  podľa  odseku  1 písm. a),  pre  ktoré  zabezpečuje zber odpadov z obalov, ich  zhodnotenie  alebo  recykláciu a ohlasuje súhrnné  údaje podľa odseku 1 písm. b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 uchováva doklady podľa písmena a) najmenej päť rokov,</w:t>
      </w:r>
    </w:p>
    <w:p>
      <w:pPr>
        <w:pStyle w:val="Normal"/>
        <w:ind w:left="900" w:hanging="360"/>
        <w:jc w:val="both"/>
        <w:rPr/>
      </w:pPr>
      <w:r>
        <w:rPr/>
        <w:t>c)  je povinná na vyžiadanie ministerstva alebo Slovenskej inšpekcie životného prostredia (ďalej len „inšpekcia“) preukázať evidenciu o obaloch uvedených na trh pre každú jednotlivú povinnú osobu, pre ktorú zabezpečuje alebo v posledných piatich rokoch od vyžiadania zabezpečovala zber odpadov z obalov, ich zhodnotenie alebo recykl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Orgány štátnej správy pre obaly</w:t>
        <w:br/>
        <w:t xml:space="preserve">a odpady z obalov a ich pôsobnosť </w:t>
        <w:b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11</w:t>
        <w:br/>
      </w:r>
    </w:p>
    <w:p>
      <w:pPr>
        <w:pStyle w:val="Normal"/>
        <w:ind w:left="900" w:hanging="360"/>
        <w:rPr/>
      </w:pPr>
      <w:r>
        <w:rPr/>
        <w:t>Orgánmi štátnej správy pre obaly a odpady z obalov sú</w:t>
      </w:r>
    </w:p>
    <w:p>
      <w:pPr>
        <w:pStyle w:val="Normal"/>
        <w:ind w:left="900" w:hanging="360"/>
        <w:rPr/>
      </w:pPr>
      <w:r>
        <w:rPr/>
        <w:t xml:space="preserve">a) </w:t>
        <w:tab/>
        <w:t xml:space="preserve">ministerstvo, </w:t>
      </w:r>
    </w:p>
    <w:p>
      <w:pPr>
        <w:pStyle w:val="Normal"/>
        <w:ind w:left="900" w:hanging="360"/>
        <w:rPr/>
      </w:pPr>
      <w:r>
        <w:rPr/>
        <w:t xml:space="preserve">b) </w:t>
        <w:tab/>
        <w:t xml:space="preserve">inšpekcia, </w:t>
      </w:r>
    </w:p>
    <w:p>
      <w:pPr>
        <w:pStyle w:val="Normal"/>
        <w:ind w:left="900" w:hanging="360"/>
        <w:rPr/>
      </w:pPr>
      <w:r>
        <w:rPr/>
        <w:t xml:space="preserve">c) </w:t>
        <w:tab/>
        <w:t>Slovenská obchodná inšpekcia,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5)</w:t>
      </w:r>
    </w:p>
    <w:p>
      <w:pPr>
        <w:pStyle w:val="Normal"/>
        <w:ind w:left="900" w:hanging="360"/>
        <w:rPr/>
      </w:pPr>
      <w:r>
        <w:rPr/>
        <w:t xml:space="preserve">d) </w:t>
        <w:tab/>
        <w:t xml:space="preserve">krajské úrady životného prostredia, </w:t>
      </w:r>
    </w:p>
    <w:p>
      <w:pPr>
        <w:pStyle w:val="Normal"/>
        <w:ind w:left="900" w:hanging="360"/>
        <w:rPr/>
      </w:pPr>
      <w:r>
        <w:rPr/>
        <w:t>e)   obvodné úrady životného prostredia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12</w:t>
        <w:br/>
        <w:t xml:space="preserve">Ministerstvo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</w:t>
        <w:tab/>
        <w:t>Ústredným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/>
        <w:t>orgánom štátnej správy pre obaly a odpady z obalov je ministerstvo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</w:t>
        <w:tab/>
        <w:t>Ministerstvo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360"/>
        <w:rPr/>
      </w:pPr>
      <w:r>
        <w:rPr/>
        <w:t xml:space="preserve">a) </w:t>
        <w:tab/>
        <w:t xml:space="preserve">riadi a kontroluje výkon štátnej správy v oblasti obalov a odpadov z obalov, </w:t>
      </w:r>
    </w:p>
    <w:p>
      <w:pPr>
        <w:pStyle w:val="TextBodyIndent"/>
        <w:ind w:left="720" w:hanging="360"/>
        <w:rPr/>
      </w:pPr>
      <w:r>
        <w:rPr/>
        <w:t xml:space="preserve">b) </w:t>
        <w:tab/>
        <w:t>je orgánom štátneho dozoru pre obaly a odpady z obalov (ďalej len „štátny dozor“),</w:t>
      </w:r>
    </w:p>
    <w:p>
      <w:pPr>
        <w:pStyle w:val="TextBodyIndent"/>
        <w:ind w:left="720" w:hanging="360"/>
        <w:rPr/>
      </w:pPr>
      <w:r>
        <w:rPr/>
        <w:t xml:space="preserve">c)  vedie prostredníctvom poverenej osoby súhrnnú evidenciu obalov, register a podáva hlásenia príslušným orgánom Európskej únie,  </w:t>
      </w:r>
    </w:p>
    <w:p>
      <w:pPr>
        <w:pStyle w:val="TextBodyIndent"/>
        <w:ind w:left="720" w:hanging="360"/>
        <w:rPr/>
      </w:pPr>
      <w:r>
        <w:rPr/>
        <w:t>d)   rozhoduje v prípade pochybností, či výrobok je alebo nie je obalom.</w:t>
      </w:r>
    </w:p>
    <w:p>
      <w:pPr>
        <w:pStyle w:val="TextBodyIndent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§ 13</w:t>
        <w:br/>
        <w:t xml:space="preserve">Inšpekcia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Inšpekcia</w:t>
      </w:r>
    </w:p>
    <w:p>
      <w:pPr>
        <w:pStyle w:val="Normal"/>
        <w:ind w:left="900" w:hanging="360"/>
        <w:rPr/>
      </w:pPr>
      <w:r>
        <w:rPr/>
        <w:t xml:space="preserve">a) </w:t>
        <w:tab/>
        <w:t xml:space="preserve">je orgánom štátneho dozoru, </w:t>
      </w:r>
    </w:p>
    <w:p>
      <w:pPr>
        <w:pStyle w:val="Normal"/>
        <w:ind w:left="900" w:hanging="360"/>
        <w:jc w:val="both"/>
        <w:rPr/>
      </w:pPr>
      <w:r>
        <w:rPr/>
        <w:t xml:space="preserve">b) </w:t>
        <w:tab/>
        <w:t>ukladá pokuty podľa § 18 okrem prípadov podľa § 14 písm. b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Slovenská obchodná inšpekcia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lovenská obchodná inšpekcia</w:t>
      </w:r>
    </w:p>
    <w:p>
      <w:pPr>
        <w:pStyle w:val="Normal"/>
        <w:numPr>
          <w:ilvl w:val="0"/>
          <w:numId w:val="16"/>
        </w:numPr>
        <w:ind w:left="840" w:right="-6" w:hanging="360"/>
        <w:rPr/>
      </w:pPr>
      <w:r>
        <w:rPr/>
        <w:t xml:space="preserve">je orgánom štátneho dozoru, </w:t>
      </w:r>
    </w:p>
    <w:p>
      <w:pPr>
        <w:pStyle w:val="Normal"/>
        <w:numPr>
          <w:ilvl w:val="0"/>
          <w:numId w:val="16"/>
        </w:numPr>
        <w:ind w:left="840" w:right="-6" w:hanging="360"/>
        <w:rPr/>
      </w:pPr>
      <w:r>
        <w:rPr/>
        <w:t>ukladá pokuty za porušenie povinností podľa  § 18 ods. 1 písm. f)  a § 18 ods. 2 písm. a) až 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jský úrad životného prostre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Krajský úrad životného prostredia vo veciach štátnej správy pre obaly a odpady z obalov je orgánom štátneho doz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6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Obvodný úrad životného prostredia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Obvodný úrad životného prostredia vo veciach štátnej správy pre obaly a odpady z obalov</w:t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 xml:space="preserve">je orgánom štátneho dozoru, </w:t>
      </w:r>
    </w:p>
    <w:p>
      <w:pPr>
        <w:pStyle w:val="Normal"/>
        <w:ind w:left="900" w:hanging="360"/>
        <w:jc w:val="both"/>
        <w:rPr/>
      </w:pPr>
      <w:r>
        <w:rPr/>
        <w:t xml:space="preserve">b) </w:t>
        <w:tab/>
        <w:t xml:space="preserve">vedie evidenciu hlásení o údajoch podľa § 4 ods. 9, </w:t>
      </w:r>
    </w:p>
    <w:p>
      <w:pPr>
        <w:pStyle w:val="Normal"/>
        <w:ind w:left="900" w:hanging="360"/>
        <w:jc w:val="both"/>
        <w:rPr/>
      </w:pPr>
      <w:r>
        <w:rPr/>
        <w:t xml:space="preserve">c) </w:t>
        <w:tab/>
        <w:t>ukladá pokuty podľa § 18 okrem prípadov podľa § 14 písm.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Štátny dozor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(1) </w:t>
        <w:tab/>
        <w:t>Štátnym dozorom sa kontroluje dodržiavanie povinností podľa tohto zákona, všeobecne záväzných právnych predpisov na jeho vykonanie a plnenie povinností uložených rozhodnutiami vydanými na základe tohto zákona. Pri výkone štátneho dozoru sa postupuje podľa základných pravidiel kontrolnej činnosti.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6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2) </w:t>
        <w:tab/>
        <w:t>Ak orgán štátneho dozoru zistí porušenie povinnosti alebo iný nedostatok v činnosti kontrolovanej osoby, upozorní ju na to a uloží jej písomné opatrenie na nápravu. Kontrolovaná osoba je povinná uložené opatrenie na nápravu splniť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3) </w:t>
        <w:tab/>
        <w:t>Osoba vykonávajúca štátny dozor podľa  tohto zákona je oprávnená vstupovať na pozemky a do prevádzkových priestorov kontrolovanej osoby, nahliadať do prevádzkovej evidencie a dokladov, vykonávať potrebné zisťovania vrátane odberu vzoriek, zhotovovať fotodokumentácie a videodokumentácie od kontrolovanej osoby a požadovať potrebné údaje a vysvetlenia. Osoba vykonávajúca štátny dozor sa preukazuje preukazom alebo poverením orgánu štátneho dozoru, ak sa nevyžaduje povolenie podľa osobitného predpisu.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7)</w:t>
      </w:r>
    </w:p>
    <w:p>
      <w:pPr>
        <w:pStyle w:val="Normal"/>
        <w:ind w:left="540" w:hanging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hanging="540"/>
        <w:jc w:val="both"/>
        <w:rPr/>
      </w:pPr>
      <w:r>
        <w:rPr/>
        <w:t xml:space="preserve">(4) </w:t>
        <w:tab/>
        <w:t>Kontrolovaná osoba je povinná osobám vykonávajúcim štátny dozor umožniť vstup na pozemky a do prevádzkových priestorov, stavieb a zariadení, nahliadať do prevádzkovej evidencie a dokladov, vykonávať potrebné zisťovanie vrátane odberu vzoriek, zhotovovať  fotodokumentácie a videodokumentácie a poskytnúť potrebné písomnosti, vysvetlenia a pravdivé a úplné informácie súvisiace s nakladaním s obalmi a odpadmi z obalo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18</w:t>
        <w:br/>
        <w:t>Správne delikty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kutu do 20 000 eur uloží príslušný orgán štátnej správy pre obaly a odpady z obalov tomu, kto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nevypracuje program prevencie alebo ho nezašle príslušnému úradu podľa § 3 ods. 2 a 3,     alebo svoj aktuálny program prevencie neplní podľa § 3 ods. 4,</w:t>
      </w:r>
    </w:p>
    <w:p>
      <w:pPr>
        <w:pStyle w:val="Normal"/>
        <w:ind w:left="900" w:hanging="360"/>
        <w:jc w:val="both"/>
        <w:rPr/>
      </w:pPr>
      <w:r>
        <w:rPr/>
        <w:t>b)  nepredloží orgánu štátnej správy pre obaly a odpady z obalov hlásenie podľa § 4 ods. 9 alebo  v ňom neuvedie pravdivé a úplné údaje,</w:t>
      </w:r>
    </w:p>
    <w:p>
      <w:pPr>
        <w:pStyle w:val="Normal"/>
        <w:ind w:left="900" w:hanging="360"/>
        <w:jc w:val="both"/>
        <w:rPr/>
      </w:pPr>
      <w:r>
        <w:rPr/>
        <w:t>c)   neoznačí obaly podľa § 4 ods. 5,</w:t>
      </w:r>
    </w:p>
    <w:p>
      <w:pPr>
        <w:pStyle w:val="Normal"/>
        <w:ind w:left="900" w:hanging="360"/>
        <w:jc w:val="both"/>
        <w:rPr/>
      </w:pPr>
      <w:r>
        <w:rPr/>
        <w:t>d)   poruší povinnosť podľa § 4 ods. 7,</w:t>
      </w:r>
    </w:p>
    <w:p>
      <w:pPr>
        <w:pStyle w:val="Normal"/>
        <w:ind w:left="900" w:hanging="360"/>
        <w:jc w:val="both"/>
        <w:rPr/>
      </w:pPr>
      <w:r>
        <w:rPr/>
        <w:t xml:space="preserve">e)   </w:t>
      </w:r>
      <w:r>
        <w:rPr>
          <w:lang w:val="en-US"/>
        </w:rPr>
        <w:t>uvádza na trh obaly alebo balené výrobky, ktoré nezodpovedajú požiadavkám podľa  § 5 ods. 1 a 2</w:t>
      </w:r>
      <w:r>
        <w:rPr/>
        <w:t xml:space="preserve">, </w:t>
      </w:r>
    </w:p>
    <w:p>
      <w:pPr>
        <w:pStyle w:val="Normal"/>
        <w:ind w:left="900" w:hanging="360"/>
        <w:jc w:val="both"/>
        <w:rPr/>
      </w:pPr>
      <w:r>
        <w:rPr/>
        <w:t>f)    poruší povinnosti podľa § 7 ods. 8,</w:t>
      </w:r>
    </w:p>
    <w:p>
      <w:pPr>
        <w:pStyle w:val="Normal"/>
        <w:ind w:left="900" w:hanging="360"/>
        <w:jc w:val="both"/>
        <w:rPr/>
      </w:pPr>
      <w:r>
        <w:rPr/>
        <w:t xml:space="preserve">g) </w:t>
        <w:tab/>
        <w:t>nezabezpečí informovanie spotrebiteľov o spôsobe zabezpečenia zberu odpadov z obalov podľa § 7 ods. 9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h)   neposkytne oprávnenej organizácii úplné a pravdivé informácie podľa § 7 ods. 10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)    neposkytne pravdivé a úplné údaje podľa § 7 ods. 12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)    nedoplní žiadosť na základe výzvy ministerstva podľa § 9 ods. 8,</w:t>
      </w:r>
    </w:p>
    <w:p>
      <w:pPr>
        <w:pStyle w:val="Normal"/>
        <w:ind w:left="900" w:hanging="360"/>
        <w:rPr/>
      </w:pPr>
      <w:r>
        <w:rPr/>
        <w:t>k)   neoznámi údaje podľa § 9 ods. 10 alebo v oznámení neuvedie pravdivé a úplné údaje,</w:t>
      </w:r>
    </w:p>
    <w:p>
      <w:pPr>
        <w:pStyle w:val="Normal"/>
        <w:ind w:left="900" w:hanging="360"/>
        <w:rPr/>
      </w:pPr>
      <w:r>
        <w:rPr/>
        <w:t>l)    poruší povinnosť podľa § 9 ods. 11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m) </w:t>
        <w:tab/>
        <w:t>poruší povinnosti podľa §10 alebo neuvedie v hlásení pravdivé a úplné údaj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kutu do  332 000 eur uloží príslušný orgán štátnej správy pre obaly a odpady z obalov tomu, kto</w:t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 xml:space="preserve">poruší povinnosť ustanovenú v § 3 ods. 5, </w:t>
      </w:r>
    </w:p>
    <w:p>
      <w:pPr>
        <w:pStyle w:val="Normal"/>
        <w:ind w:left="900" w:hanging="360"/>
        <w:jc w:val="both"/>
        <w:rPr/>
      </w:pPr>
      <w:r>
        <w:rPr/>
        <w:t xml:space="preserve">b)  uvádza na trh alebo do obehu obaly alebo výrobky balené v obaloch, ktoré nezodpovedajú požiadavkám podľa § 4. </w:t>
      </w:r>
    </w:p>
    <w:p>
      <w:pPr>
        <w:pStyle w:val="Normal"/>
        <w:ind w:left="900" w:hanging="360"/>
        <w:jc w:val="both"/>
        <w:rPr/>
      </w:pPr>
      <w:r>
        <w:rPr/>
        <w:t xml:space="preserve">c) </w:t>
        <w:tab/>
        <w:t>poruší povinnosti ustanovené v § 6 ods. 3 až 10,</w:t>
      </w:r>
    </w:p>
    <w:p>
      <w:pPr>
        <w:pStyle w:val="Normal"/>
        <w:ind w:left="900" w:hanging="360"/>
        <w:jc w:val="both"/>
        <w:rPr/>
      </w:pPr>
      <w:r>
        <w:rPr/>
        <w:t xml:space="preserve">d) </w:t>
        <w:tab/>
        <w:t xml:space="preserve">nezabezpečí zber odpadov z obalov a ich následné zhodnotenie vrátane recyklácie v rozsahu určenom vykonávacím predpisom podľa </w:t>
      </w:r>
      <w:r>
        <w:rPr>
          <w:lang w:val="en-US"/>
        </w:rPr>
        <w:t>§ 21 písm. f)</w:t>
      </w:r>
      <w:r>
        <w:rPr/>
        <w:t xml:space="preserve">, </w:t>
      </w:r>
    </w:p>
    <w:p>
      <w:pPr>
        <w:pStyle w:val="Normal"/>
        <w:autoSpaceDE w:val="false"/>
        <w:ind w:left="540" w:hanging="0"/>
        <w:jc w:val="both"/>
        <w:rPr/>
      </w:pPr>
      <w:r>
        <w:rPr/>
        <w:t>e)</w:t>
      </w:r>
      <w:r>
        <w:rPr>
          <w:b/>
          <w:bCs/>
          <w:iCs/>
          <w:sz w:val="21"/>
          <w:szCs w:val="21"/>
        </w:rPr>
        <w:t xml:space="preserve">   </w:t>
      </w:r>
      <w:r>
        <w:rPr>
          <w:bCs/>
          <w:iCs/>
        </w:rPr>
        <w:t>nesplní povinnosť podľa § 7 ods. 11,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iCs/>
        </w:rPr>
        <w:t xml:space="preserve">f)   nesplní povinnosť podľa § 8 ods. 2 písm. b), </w:t>
      </w:r>
    </w:p>
    <w:p>
      <w:pPr>
        <w:pStyle w:val="Normal"/>
        <w:ind w:left="900" w:hanging="360"/>
        <w:jc w:val="both"/>
        <w:rPr/>
      </w:pPr>
      <w:r>
        <w:rPr/>
        <w:t xml:space="preserve">g) </w:t>
        <w:tab/>
        <w:t>nepožiada o zápis do registra podľa § 9 ods. 3 a § 22 ods. 1,</w:t>
      </w:r>
    </w:p>
    <w:p>
      <w:pPr>
        <w:pStyle w:val="Normal"/>
        <w:ind w:left="900" w:hanging="360"/>
        <w:jc w:val="both"/>
        <w:rPr/>
      </w:pPr>
      <w:r>
        <w:rPr/>
        <w:t>h)   nevykoná opatrenie na nápravu uložené podľa § 17 ods. 2,</w:t>
      </w:r>
    </w:p>
    <w:p>
      <w:pPr>
        <w:pStyle w:val="Normal"/>
        <w:ind w:left="900" w:hanging="360"/>
        <w:jc w:val="both"/>
        <w:rPr/>
      </w:pPr>
      <w:r>
        <w:rPr/>
        <w:t xml:space="preserve">i) </w:t>
        <w:tab/>
        <w:t>neumožní činnosť orgánom štátnej správy pre obaly a odpady z obalov podľa § 17 ods. 4 alebo nesplní povinnosť v ňom uveden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§ 19</w:t>
        <w:br/>
        <w:t xml:space="preserve">Ukladanie pokút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(1) </w:t>
        <w:tab/>
        <w:t>Konanie o uložení pokuty  možno začať do jedného roka odo dňa, keď sa orgán štátnej správy pre obaly a odpady z obalov dozvedel o porušení povinnosti, najneskôr však do troch rokov odo dňa, keď k porušeniu povinnosti došl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2) </w:t>
        <w:tab/>
        <w:t>Pri ukladaní pokuty sa prihliada najmä na závažnosť a čas trvania protiprávneho konania, na rozsah ohrozenia zdravia ľudí a životného prostredia a  na mieru ich poškodeni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3) </w:t>
        <w:tab/>
        <w:t>Ak podnikateľ opätovne poruší v čase jedného roka od právoplatnosti rozhodnutia o uložení pokuty podľa tohto zákona povinnosť, za ktorú mu bola pokuta uložená, alebo nesplní opatrenia na nápravu, uloží sa mu  pokuta do výšky dvojnásobku hornej hranice pokuty ustanovenej týmto zákonom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4) </w:t>
        <w:tab/>
        <w:t>Pokuta je splatná do 30 dní od nadobudnutia právoplatnosti rozhodnutia o uložení pokuty, ak v tomto rozhodnutí nie je určená dlhšia lehota jej splatnost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5) </w:t>
        <w:tab/>
        <w:t>Konanie o uložení pokuty uskutočňuje orgán, ktorý prvý začal konanie. Ak súčasne začnú konanie dva alebo viaceré orgány a nedôjde medzi nimi k dohode o tom, kto konanie dokončí, je na dokončenie konania príslušný najbližší spoločný orgán vyššieho stupňa; ak je však jedným z týchto orgánov inšpekcia, konanie dokončí inšpekci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6) </w:t>
        <w:tab/>
        <w:t>Výnosy pokút uložených inšpekciou a obvodným úradom životného prostredia sú príjmom Environmentálneho fondu.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8</w:t>
      </w:r>
      <w:r>
        <w:rPr>
          <w:vertAlign w:val="superscript"/>
        </w:rPr>
        <w:t>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Konanie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eastAsia="sk-SK"/>
        </w:rPr>
        <w:t xml:space="preserve">         </w:t>
      </w:r>
      <w:r>
        <w:rPr>
          <w:lang w:eastAsia="sk-SK"/>
        </w:rPr>
        <w:t xml:space="preserve">Na konanie podľa tohto zákona sa vzťahuje všeobecný  predpis o správnom konaní, okrem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lang w:eastAsia="sk-SK"/>
        </w:rPr>
        <w:t>konania o zápise povinnej osoby a oprávnenej organizácie do registra podľa § 9 ods. 1,</w:t>
      </w:r>
    </w:p>
    <w:p>
      <w:pPr>
        <w:pStyle w:val="Normal"/>
        <w:numPr>
          <w:ilvl w:val="0"/>
          <w:numId w:val="17"/>
        </w:numPr>
        <w:autoSpaceDE w:val="false"/>
        <w:rPr>
          <w:lang w:eastAsia="sk-SK"/>
        </w:rPr>
      </w:pPr>
      <w:r>
        <w:rPr>
          <w:lang w:eastAsia="sk-SK"/>
        </w:rPr>
        <w:t>ustanovenia lehoty na doplnenie žiadosti o zápis do registra podľa § 9 ods. 8 a 9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lang w:eastAsia="sk-SK"/>
        </w:rPr>
        <w:t>konania o vyčiarknutí povinnej osoby a oprávnenej organizácie z registra podľa § 9 ods. 13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rozhodovania v pochybnostiach, či výrobok je alebo nie je obalom </w:t>
      </w:r>
      <w:r>
        <w:rPr>
          <w:lang w:val="en-US"/>
        </w:rPr>
        <w:t>[</w:t>
      </w:r>
      <w:r>
        <w:rPr/>
        <w:t>§ 12 ods. 2 písm. d)]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lnomocňovacie ustanov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šeobecne záväzný právny predpis, ktorý vydá ministerstvo, ustano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  zoznam zálohovaných obalov, ktoré nie sú opakovane použiteľné, a výšku zálohu za ne a výšku zálohu za zálohované, opakovane použiteľné obaly (§ 6),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b)  obsah a spôsob vedenia registra, vzor potvrdenia o zápise do registra a vzor žiadosti o zápis do registra (§ 9), </w:t>
      </w:r>
    </w:p>
    <w:p>
      <w:pPr>
        <w:pStyle w:val="Normal"/>
        <w:ind w:left="720" w:hanging="360"/>
        <w:jc w:val="both"/>
        <w:rPr/>
      </w:pPr>
      <w:r>
        <w:rPr/>
        <w:t xml:space="preserve">c) </w:t>
        <w:tab/>
        <w:t>podrobnosti o evidencii obalov, odpadov z obalov a o ich vedení, podrobnosti o ohlasovaní údajov z evidencie obalov a odpadov z obalov (§ 10),</w:t>
      </w:r>
    </w:p>
    <w:p>
      <w:pPr>
        <w:pStyle w:val="Normal"/>
        <w:ind w:left="720" w:hanging="360"/>
        <w:jc w:val="both"/>
        <w:rPr/>
      </w:pPr>
      <w:r>
        <w:rPr/>
        <w:t>d)</w:t>
        <w:tab/>
        <w:t>podrobnosti o označovaní obalov (§ 5) a o označovaní zálohovaných obalov na nápoje (§ 6 ods. 4),</w:t>
      </w:r>
    </w:p>
    <w:p>
      <w:pPr>
        <w:pStyle w:val="Normal"/>
        <w:ind w:left="720" w:hanging="360"/>
        <w:jc w:val="both"/>
        <w:rPr/>
      </w:pPr>
      <w:r>
        <w:rPr/>
        <w:t>e)</w:t>
        <w:tab/>
        <w:t>podrobnosti o požiadavkách na zloženie a vlastnosti obalov (§ 4 ods. 10),</w:t>
      </w:r>
    </w:p>
    <w:p>
      <w:pPr>
        <w:pStyle w:val="Normal"/>
        <w:ind w:left="709" w:right="-23" w:hanging="349"/>
        <w:rPr/>
      </w:pPr>
      <w:r>
        <w:rPr/>
        <w:t xml:space="preserve">f)   záväzné  limity  pre  rozsah  zhodnocovania  odpadov  z obalov  a  pre rozsah  ich recyklácie vo  vzťahu k celkovej hmotnosti odpadov z obalov (§ 7 ods. 1), </w:t>
      </w:r>
    </w:p>
    <w:p>
      <w:pPr>
        <w:pStyle w:val="Normal"/>
        <w:ind w:left="709" w:hanging="349"/>
        <w:jc w:val="both"/>
        <w:rPr/>
      </w:pPr>
      <w:r>
        <w:rPr/>
        <w:t xml:space="preserve">g)  podrobnosti  o  spôsobe   preukazovania   plnenia   záväzných   limitov  v   zariadeniach   na zhodnocovanie odpadov na území členských štátov Európskej únie ako aj mimo územia členských štátov Európskej únie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>Prechodné a záverečné ustanovenia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numPr>
          <w:ilvl w:val="0"/>
          <w:numId w:val="10"/>
        </w:numPr>
        <w:ind w:left="567" w:hanging="567"/>
        <w:jc w:val="both"/>
        <w:outlineLvl w:val="4"/>
        <w:rPr>
          <w:bCs/>
        </w:rPr>
      </w:pPr>
      <w:r>
        <w:rPr>
          <w:bCs/>
        </w:rPr>
        <w:t xml:space="preserve">Povinné osoby, ktoré sa stali povinnými osobami ku dňu účinnosti tohto zákona, sú povinné požiadať o zápis do registra podľa § 9 ods. 1 do troch mesiacov od účinnosti tohto zákona. 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/>
        <w:t>(2)  Oprávnená organizácia, ktorá plní povinnosti podľa doterajšieho zákona je povinná splniť povinnosti podľa § 8 ods. 2 písm. c) prvý krát za kalendárny rok, v ktorom nadobudol účinnosť tento záko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  Konanie o uložení pokuty za porušenie povinností začaté pred nadobudnutím účinnosti tohto zákona dokončí orgán, ktorý vo veci koná podľa všeobecne záväzných právnych predpisov účinných v čase začatia 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Tento zákon bol prijatý v súlade s právne záväzným aktom Európskej únie v oblasti technických noriem a technických predpisov.</w:t>
      </w:r>
      <w:r>
        <w:rPr>
          <w:rStyle w:val="FootnoteCharacters"/>
          <w:rStyle w:val="FootnoteAnchor"/>
        </w:rPr>
        <w:footnoteReference w:customMarkFollows="1" w:id="21"/>
        <w:t>1</w:t>
      </w:r>
      <w:r>
        <w:rPr>
          <w:rStyle w:val="FootnoteCharacters"/>
        </w:rPr>
        <w:t>9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ýmto zákonom sa preberajú právne akty  Európskej únie uvedené v prílohe č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 xml:space="preserve">Zrušujú sa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článok I. zákona č. 529/2002 Z. z. o obaloch a o zmene a doplnení niektorých zákonov v znení zákona č. </w:t>
      </w:r>
      <w:hyperlink r:id="rId2">
        <w:r>
          <w:rPr>
            <w:rStyle w:val="InternetLink"/>
          </w:rPr>
          <w:t>245/2003 Z. z.</w:t>
        </w:r>
      </w:hyperlink>
      <w:r>
        <w:rPr/>
        <w:t xml:space="preserve">, zákona č. </w:t>
      </w:r>
      <w:hyperlink r:id="rId3">
        <w:r>
          <w:rPr>
            <w:rStyle w:val="InternetLink"/>
          </w:rPr>
          <w:t>525/2003 Z. z.</w:t>
        </w:r>
      </w:hyperlink>
      <w:r>
        <w:rPr/>
        <w:t xml:space="preserve">, zákona č. </w:t>
      </w:r>
      <w:hyperlink r:id="rId4">
        <w:r>
          <w:rPr>
            <w:rStyle w:val="InternetLink"/>
          </w:rPr>
          <w:t>24/2004 Z. z.</w:t>
        </w:r>
      </w:hyperlink>
      <w:r>
        <w:rPr/>
        <w:t xml:space="preserve">, zákona č. </w:t>
      </w:r>
      <w:hyperlink r:id="rId5">
        <w:r>
          <w:rPr>
            <w:rStyle w:val="InternetLink"/>
          </w:rPr>
          <w:t>443/2004 Z. z.</w:t>
        </w:r>
      </w:hyperlink>
      <w:r>
        <w:rPr/>
        <w:t xml:space="preserve"> zákona  č. </w:t>
      </w:r>
      <w:hyperlink r:id="rId6">
        <w:r>
          <w:rPr>
            <w:rStyle w:val="InternetLink"/>
          </w:rPr>
          <w:t>587/2004 Z. z.</w:t>
        </w:r>
      </w:hyperlink>
      <w:r>
        <w:rPr/>
        <w:t>, zákona č.</w:t>
      </w:r>
      <w:hyperlink r:id="rId7">
        <w:r>
          <w:rPr>
            <w:rStyle w:val="InternetLink"/>
          </w:rPr>
          <w:t>733/2004 Z. z.</w:t>
        </w:r>
      </w:hyperlink>
      <w:r>
        <w:rPr/>
        <w:t>,</w:t>
      </w:r>
    </w:p>
    <w:p>
      <w:pPr>
        <w:pStyle w:val="Titulok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  nariadenie vlády Slovenskej republiky č. 220/2005 Z. z. ktorým sa ustanovujú záväzné limity pre rozsah zhodnocovania odpadov z obalov a pre rozsah ich recyklácie vo vzťahu k celkovej hmotnosti odpadov z obalov,</w:t>
      </w:r>
    </w:p>
    <w:p>
      <w:pPr>
        <w:pStyle w:val="Titulok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 vyhláška Ministerstva životného prostredia Slovenskej republiky č. 732/2002 Z. z. o zozname  zálohovaných obalov, ktoré nie sú opakovane použiteľné, a o výške zálohy za ne a o výške zálohy za zálohované opakovane použiteľné obaly,</w:t>
      </w:r>
    </w:p>
    <w:p>
      <w:pPr>
        <w:pStyle w:val="Normal"/>
        <w:ind w:left="426" w:hanging="426"/>
        <w:jc w:val="both"/>
        <w:rPr/>
      </w:pPr>
      <w:r>
        <w:rPr/>
        <w:t>4.  vyhláška Ministerstva životného prostredia Slovenskej republiky č. 210/2005 Z.z. o vykonaní niektorých ustanovení zákona o obaloch.</w:t>
      </w:r>
    </w:p>
    <w:p>
      <w:pPr>
        <w:pStyle w:val="Titulok"/>
        <w:spacing w:before="0" w:after="0"/>
        <w:ind w:left="227" w:hanging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Tento zákon nadobúda účinnosť 1. mája  2010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        </w:t>
      </w:r>
      <w:r>
        <w:rPr>
          <w:b/>
        </w:rPr>
        <w:t>k zákonu č. .../2010 Z.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>KritériÁ  PODROBNEJŠIE  DEFINUJÚCE  obal</w:t>
      </w:r>
    </w:p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Kritérium 1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ýrobok sa považuje za obal, bez toho, aby boli dotknuté ďalšie funkcie obalu vtedy, 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oddeliteľnou súčasťou výrobku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je nevyhnutný na uchovávanie, podporu alebo zachovávanie výrobku počas jeho životnosti 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tky jeho časti nie sú určené na spoločné použitie, spotrebovanie alebo zneškodneni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ríklady uplatnenia kritéria 1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Výrobky, ktoré sú obalom</w:t>
      </w:r>
    </w:p>
    <w:p>
      <w:pPr>
        <w:pStyle w:val="Normal"/>
        <w:ind w:left="360" w:hanging="360"/>
        <w:jc w:val="both"/>
        <w:rPr/>
      </w:pPr>
      <w:r>
        <w:rPr/>
        <w:t>Krabičky na sladkosti</w:t>
      </w:r>
    </w:p>
    <w:p>
      <w:pPr>
        <w:pStyle w:val="Normal"/>
        <w:ind w:left="360" w:hanging="360"/>
        <w:jc w:val="both"/>
        <w:rPr/>
      </w:pPr>
      <w:r>
        <w:rPr/>
        <w:t>Celofánový obal na CD obaloch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Výrobky, ktoré nie sú obalom</w:t>
      </w:r>
    </w:p>
    <w:p>
      <w:pPr>
        <w:pStyle w:val="Normal"/>
        <w:ind w:left="360" w:hanging="360"/>
        <w:jc w:val="both"/>
        <w:rPr/>
      </w:pPr>
      <w:r>
        <w:rPr/>
        <w:t>Kvetináče určené na celé obdobie života rastliny</w:t>
      </w:r>
    </w:p>
    <w:p>
      <w:pPr>
        <w:pStyle w:val="Normal"/>
        <w:ind w:left="360" w:hanging="360"/>
        <w:jc w:val="both"/>
        <w:rPr/>
      </w:pPr>
      <w:r>
        <w:rPr/>
        <w:t>Krabice na náradie</w:t>
      </w:r>
    </w:p>
    <w:p>
      <w:pPr>
        <w:pStyle w:val="Normal"/>
        <w:ind w:left="360" w:hanging="360"/>
        <w:jc w:val="both"/>
        <w:rPr/>
      </w:pPr>
      <w:r>
        <w:rPr/>
        <w:t>Čajové vrecúška</w:t>
      </w:r>
    </w:p>
    <w:p>
      <w:pPr>
        <w:pStyle w:val="Normal"/>
        <w:ind w:left="360" w:hanging="360"/>
        <w:jc w:val="both"/>
        <w:rPr/>
      </w:pPr>
      <w:r>
        <w:rPr/>
        <w:t>Ochranné voskové vrstvy na syroch</w:t>
      </w:r>
    </w:p>
    <w:p>
      <w:pPr>
        <w:pStyle w:val="Normal"/>
        <w:ind w:left="360" w:hanging="360"/>
        <w:jc w:val="both"/>
        <w:rPr/>
      </w:pPr>
      <w:r>
        <w:rPr/>
        <w:t>Črevo z jaterníc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Kritérium 2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ložky vytvorené na účel plnenia v mieste predaja a nevratné položky vytvorené, plnené alebo predané na mieste predaja sa považujú za obaly ak plnia funkciu obalu.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ríklady uplatnenia kritéria 2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Výrobky, ktoré sú obalom</w:t>
      </w:r>
    </w:p>
    <w:p>
      <w:pPr>
        <w:pStyle w:val="Normal"/>
        <w:jc w:val="both"/>
        <w:rPr/>
      </w:pPr>
      <w:r>
        <w:rPr/>
        <w:t>Papierové alebo plastové tašky</w:t>
      </w:r>
    </w:p>
    <w:p>
      <w:pPr>
        <w:pStyle w:val="Normal"/>
        <w:ind w:left="360" w:hanging="360"/>
        <w:jc w:val="both"/>
        <w:rPr/>
      </w:pPr>
      <w:r>
        <w:rPr/>
        <w:t>Jednorazové taniere a šálky</w:t>
      </w:r>
    </w:p>
    <w:p>
      <w:pPr>
        <w:pStyle w:val="Normal"/>
        <w:ind w:left="360" w:hanging="360"/>
        <w:jc w:val="both"/>
        <w:rPr/>
      </w:pPr>
      <w:r>
        <w:rPr/>
        <w:t>Fólie</w:t>
      </w:r>
    </w:p>
    <w:p>
      <w:pPr>
        <w:pStyle w:val="Normal"/>
        <w:ind w:left="360" w:hanging="360"/>
        <w:jc w:val="both"/>
        <w:rPr/>
      </w:pPr>
      <w:r>
        <w:rPr/>
        <w:t>Desiatové vrecúška</w:t>
      </w:r>
    </w:p>
    <w:p>
      <w:pPr>
        <w:pStyle w:val="Normal"/>
        <w:ind w:left="360" w:hanging="360"/>
        <w:jc w:val="both"/>
        <w:rPr/>
      </w:pPr>
      <w:r>
        <w:rPr/>
        <w:t>Alob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Výrobky, ktoré nie sú obalom</w:t>
      </w:r>
    </w:p>
    <w:p>
      <w:pPr>
        <w:pStyle w:val="Normal"/>
        <w:ind w:left="360" w:hanging="360"/>
        <w:jc w:val="both"/>
        <w:rPr/>
      </w:pPr>
      <w:r>
        <w:rPr/>
        <w:t>Paličky na miešanie</w:t>
      </w:r>
    </w:p>
    <w:p>
      <w:pPr>
        <w:pStyle w:val="Normal"/>
        <w:ind w:left="360" w:hanging="360"/>
        <w:jc w:val="both"/>
        <w:rPr/>
      </w:pPr>
      <w:r>
        <w:rPr/>
        <w:t>Jednorazové príbor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Kritérium 3</w:t>
      </w:r>
    </w:p>
    <w:p>
      <w:pPr>
        <w:pStyle w:val="Normal"/>
        <w:ind w:left="360" w:hanging="36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Obalové zložky a pomocné prvky začlenené do obalu sa považujú za časť tohto obalu.</w:t>
      </w:r>
    </w:p>
    <w:p>
      <w:pPr>
        <w:pStyle w:val="Normal"/>
        <w:jc w:val="both"/>
        <w:rPr/>
      </w:pPr>
      <w:r>
        <w:rPr/>
        <w:t>Pomocné prvky priamo zavesené alebo pripevnené k výrobku, ktoré plnia funkciu obalu sa považujú za obal iba vtedy, 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ú oddeliteľnou súčasťou výrobku 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tky ich časti nie sú určené na spoločné spotrebovanie a zneškodn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klady uplatnenia kritéria 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Obaly</w:t>
      </w:r>
    </w:p>
    <w:p>
      <w:pPr>
        <w:pStyle w:val="Normal"/>
        <w:ind w:left="360" w:hanging="360"/>
        <w:jc w:val="both"/>
        <w:rPr/>
      </w:pPr>
      <w:r>
        <w:rPr/>
        <w:t>Visacie štítky zavesené priamo na výrobku alebo pripojené k výrobk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Časti obalov</w:t>
      </w:r>
    </w:p>
    <w:p>
      <w:pPr>
        <w:pStyle w:val="Normal"/>
        <w:ind w:left="360" w:hanging="360"/>
        <w:jc w:val="both"/>
        <w:rPr/>
      </w:pPr>
      <w:r>
        <w:rPr/>
        <w:t>Kefka riasenky, ktorá tvorí časť uzáveru</w:t>
      </w:r>
    </w:p>
    <w:p>
      <w:pPr>
        <w:pStyle w:val="Normal"/>
        <w:ind w:left="360" w:hanging="360"/>
        <w:jc w:val="both"/>
        <w:rPr/>
      </w:pPr>
      <w:r>
        <w:rPr/>
        <w:t>Nálepky pripojené k inej obalovej položke</w:t>
      </w:r>
    </w:p>
    <w:p>
      <w:pPr>
        <w:pStyle w:val="Normal"/>
        <w:ind w:left="360" w:hanging="360"/>
        <w:jc w:val="both"/>
        <w:rPr/>
      </w:pPr>
      <w:r>
        <w:rPr/>
        <w:t>Svorky zo zošívačiek</w:t>
      </w:r>
    </w:p>
    <w:p>
      <w:pPr>
        <w:pStyle w:val="Normal"/>
        <w:ind w:left="360" w:hanging="360"/>
        <w:jc w:val="both"/>
        <w:rPr/>
      </w:pPr>
      <w:r>
        <w:rPr/>
        <w:t>Plastové obaly na papier</w:t>
      </w:r>
    </w:p>
    <w:p>
      <w:pPr>
        <w:pStyle w:val="Normal"/>
        <w:ind w:left="540" w:hanging="540"/>
        <w:jc w:val="both"/>
        <w:rPr/>
      </w:pPr>
      <w:r>
        <w:rPr/>
        <w:t xml:space="preserve">Odmerky, ktoré tvoria časť uzáveru detergent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Príloha č.  2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k zákonu č. .../2010 Z. 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ZNAM PREBERANÝCH PRÁVNYCH AK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EURÓPSKEJ Ú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Smernica Európskeho parlamentu a Rady 94/62/ES z  20. decembra 1994 o obaloch a odpadoch z obalov (Mimoriadne vydanie Ú. v. EÚ kap.13/zv. 13) v znení nariadenia Európskeho parlamentu a Rady (ES) č. 1882/2003 z 29. septembra 2003 (Mimoriadne vydanie Ú. v. EÚ kap.1/zv. 4), v znení smernice Európskeho parlamentu a Rady 2004/12/ES z 11. februára 2004 (Mimoriadne vydanie Ú. v. EÚ  kap.13/zv. 34), v znení smernice Európskeho parlamentu a Rady 2005/20/ES z 9. marca 2005 (Ú. v. L 070, 16.3.2005) a v znení nariadenia Európskeho parlamentu a Rady (ES) č. 219/2009 z  11. marca 2009 (Ú. v. </w:t>
      </w:r>
      <w:r>
        <w:rPr>
          <w:rStyle w:val="Emphasis"/>
          <w:i w:val="false"/>
        </w:rPr>
        <w:t>L 87, 31.3.2009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Start w:val="8"/>
      </w:footnotePr>
      <w:type w:val="nextPage"/>
      <w:pgSz w:w="12240" w:h="15840"/>
      <w:pgMar w:left="126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40" w:hanging="5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ab/>
        <w:t>)</w:t>
      </w:r>
      <w:r>
        <w:rPr>
          <w:sz w:val="20"/>
          <w:szCs w:val="20"/>
        </w:rPr>
        <w:t xml:space="preserve"> § 2 ods. 1 zákona č. 223/2001 Z. z. o odpadoch a o zmene a doplnení niektorých zákonov v znení neskorších predpisov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ab/>
        <w:t>)</w:t>
      </w:r>
      <w:r>
        <w:rPr>
          <w:sz w:val="20"/>
          <w:szCs w:val="20"/>
        </w:rPr>
        <w:t xml:space="preserve"> Napríklad § 25 zákona  č. 163/2001 Z. z. o chemických  látkach a chemických prípravkoch v znení neskorších predpisov, § 24 zákona č. 140/1998 Z. z. o liekoch a zdravotníckych pomôckach, o zmene zákona č. 455/1991 Zb. o živnostenskom podnikaní (živnostenský zákon) v znení neskorších predpisov a o zmene a doplnení zákona Národnej rady Slovenskej republiky č. 220/1996 Z. z. o reklame v znení neskorších predpisov, § 12 z</w:t>
      </w:r>
      <w:r>
        <w:rPr>
          <w:color w:val="000000"/>
          <w:sz w:val="20"/>
          <w:szCs w:val="20"/>
        </w:rPr>
        <w:t>ákona č. 250/2007 Z. z. o ochrane spotrebiteľa a o zmene zákona Slovenskej národnej rady č. 372/1990 Zb.  o priestupkoch v znení neskorších predpisov, § 9 z</w:t>
      </w:r>
      <w:r>
        <w:rPr>
          <w:sz w:val="20"/>
          <w:szCs w:val="20"/>
        </w:rPr>
        <w:t>ákona Národnej rady Slovenskej republiky č. 152/1995 Z. z. o potravinách v znení neskorších predpisov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§ 2 ods. 1 písm. a) zákona č. 264/1999 Z. z. v znení zákona č. 254/2003 Z.z.</w:t>
      </w:r>
      <w:r>
        <w:rPr>
          <w:color w:val="FF0000"/>
        </w:rPr>
        <w:t xml:space="preserve"> </w:t>
      </w:r>
    </w:p>
  </w:footnote>
  <w:footnote w:id="5">
    <w:p>
      <w:pPr>
        <w:pStyle w:val="Normal"/>
        <w:ind w:hanging="180"/>
        <w:jc w:val="both"/>
        <w:rPr/>
      </w:pPr>
      <w:r>
        <w:rPr>
          <w:rStyle w:val="FootnoteCharacters"/>
        </w:rPr>
        <w:t>4</w:t>
      </w:r>
      <w:r>
        <w:rPr>
          <w:sz w:val="20"/>
          <w:szCs w:val="20"/>
        </w:rPr>
        <w:tab/>
        <w:t xml:space="preserve">    </w:t>
      </w:r>
      <w:r>
        <w:rPr>
          <w:rStyle w:val="FootnoteCharacters"/>
          <w:sz w:val="20"/>
          <w:szCs w:val="20"/>
        </w:rPr>
        <w:t>4)</w:t>
      </w:r>
      <w:r>
        <w:rPr>
          <w:sz w:val="20"/>
          <w:szCs w:val="20"/>
        </w:rPr>
        <w:t xml:space="preserve">  §  2 písm. d) nariadenia vlády Slovenskej republiky  č. 387/2007 Z. z. o označovaní výrobkov cenami.</w:t>
      </w:r>
    </w:p>
  </w:footnote>
  <w:footnote w:id="6">
    <w:p>
      <w:pPr>
        <w:pStyle w:val="Normal"/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</w:rPr>
        <w:tab/>
        <w:t>)</w:t>
      </w:r>
      <w:r>
        <w:rPr/>
        <w:t xml:space="preserve"> </w:t>
      </w:r>
      <w:r>
        <w:rPr>
          <w:sz w:val="20"/>
          <w:szCs w:val="20"/>
        </w:rPr>
        <w:t xml:space="preserve">Rozhodnutie Komisie 97/129/ES zo dňa  28. januára 1997, ktoré ustanovuje identifikačný systém pre obalový materiál v zmysle smernice Európskeho parlamentu a Rady 94/62/ES o obaloch a odpadoch z obalov (Mimoriadne vydanie Ú. v. EÚ kap. </w:t>
      </w:r>
      <w:r>
        <w:rPr>
          <w:rStyle w:val="Emphasis"/>
          <w:i w:val="false"/>
          <w:sz w:val="20"/>
          <w:szCs w:val="20"/>
        </w:rPr>
        <w:t xml:space="preserve">15/zv. 03).  </w:t>
      </w:r>
    </w:p>
    <w:p>
      <w:pPr>
        <w:pStyle w:val="Footnote"/>
        <w:rPr>
          <w:rStyle w:val="Emphasis"/>
          <w:i w:val="false"/>
          <w:i w:val="false"/>
          <w:sz w:val="20"/>
          <w:szCs w:val="20"/>
        </w:rPr>
      </w:pPr>
      <w:r>
        <w:rPr/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/>
        <w:t xml:space="preserve"> § 5 zákona č. 665/2007 Z.z. </w:t>
      </w:r>
      <w:r>
        <w:rPr>
          <w:color w:val="000000"/>
        </w:rPr>
        <w:t xml:space="preserve">o environmentálnom navrhovaní a používaní výrobkov využívajúcich energiu (zákon o </w:t>
      </w:r>
      <w:r>
        <w:rPr>
          <w:bCs/>
          <w:color w:val="404040"/>
        </w:rPr>
        <w:t>e</w:t>
      </w:r>
      <w:bookmarkStart w:id="0" w:name="001"/>
      <w:bookmarkEnd w:id="0"/>
      <w:r>
        <w:rPr>
          <w:bCs/>
          <w:color w:val="404040"/>
        </w:rPr>
        <w:t>kodizajne</w:t>
      </w:r>
      <w:r>
        <w:rPr>
          <w:color w:val="000000"/>
        </w:rPr>
        <w:t>).</w:t>
      </w:r>
    </w:p>
  </w:footnote>
  <w:footnote w:id="8"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FootnoteCharacters"/>
        </w:rPr>
        <w:t>5</w:t>
      </w:r>
      <w:r>
        <w:rPr/>
      </w:r>
    </w:p>
    <w:p>
      <w:pPr>
        <w:pStyle w:val="Footnote"/>
        <w:rPr>
          <w:rStyle w:val="Emphasis"/>
          <w:i w:val="false"/>
          <w:i w:val="false"/>
          <w:sz w:val="20"/>
          <w:szCs w:val="20"/>
        </w:rPr>
      </w:pPr>
      <w:r>
        <w:rPr/>
      </w:r>
    </w:p>
  </w:footnote>
  <w:footnote w:id="9">
    <w:p>
      <w:pPr>
        <w:pStyle w:val="Normal"/>
        <w:ind w:left="540" w:hanging="540"/>
        <w:rPr/>
      </w:pPr>
      <w:r>
        <w:rPr>
          <w:rStyle w:val="FootnoteCharacters"/>
        </w:rPr>
        <w:t>7</w:t>
      </w:r>
      <w:r>
        <w:rPr>
          <w:rStyle w:val="FootnoteCharacters"/>
          <w:sz w:val="20"/>
          <w:szCs w:val="20"/>
        </w:rPr>
        <w:tab/>
        <w:t>)</w:t>
      </w:r>
      <w:r>
        <w:rPr>
          <w:sz w:val="20"/>
          <w:szCs w:val="20"/>
        </w:rPr>
        <w:t xml:space="preserve"> § 17 zákona č. 455/1991 Zb. o živnostenskom podnikaní (živnostenský zákon) v znení neskorších predpisov.</w:t>
      </w:r>
    </w:p>
  </w:footnote>
  <w:footnote w:id="10">
    <w:p>
      <w:pPr>
        <w:pStyle w:val="Normal"/>
        <w:ind w:left="540" w:hanging="540"/>
        <w:rPr/>
      </w:pPr>
      <w:r>
        <w:rPr>
          <w:rStyle w:val="FootnoteCharacters"/>
        </w:rPr>
        <w:t>8</w:t>
      </w:r>
      <w:r>
        <w:rPr>
          <w:rStyle w:val="FootnoteCharacters"/>
          <w:sz w:val="20"/>
          <w:szCs w:val="20"/>
        </w:rPr>
        <w:tab/>
        <w:t>)</w:t>
      </w:r>
      <w:r>
        <w:rPr>
          <w:sz w:val="20"/>
          <w:szCs w:val="20"/>
        </w:rPr>
        <w:t xml:space="preserve">  § 2 ods. 6 zákona č. 223/2001 Z. z.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/>
        <w:t xml:space="preserve">  § 2 ods. 16 zákona č. 223/2001 Z.z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)</w:t>
      </w:r>
      <w:r>
        <w:rPr/>
        <w:t xml:space="preserve"> § 40 zákona č. 223/2001 Z. z. v znení neskorších predpisov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§ 3 zákona č. 163/2001 Z. z.  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)</w:t>
      </w:r>
      <w:r>
        <w:rPr/>
        <w:t xml:space="preserve"> Príloha č. 2 zákona č. 223/2001 Z.z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)</w:t>
      </w:r>
      <w:r>
        <w:rPr/>
        <w:t xml:space="preserve">   § 56 ods. 1 Obchodného zákonníka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)</w:t>
      </w:r>
      <w:r>
        <w:rPr/>
        <w:t xml:space="preserve">  Zákon  č. 455/1991 Zb. o živnostenskom podnikaní (živnostenský zákon) v znení neskorších predpisov.</w:t>
      </w:r>
    </w:p>
    <w:p>
      <w:pPr>
        <w:pStyle w:val="Footnote"/>
        <w:rPr/>
      </w:pPr>
      <w:r>
        <w:rPr/>
        <w:t xml:space="preserve">      </w:t>
      </w:r>
      <w:r>
        <w:rPr/>
        <w:t>Obchodný zákonník.</w:t>
      </w:r>
    </w:p>
  </w:footnote>
  <w:footnote w:id="17">
    <w:p>
      <w:pPr>
        <w:pStyle w:val="Normal"/>
        <w:ind w:left="180" w:hanging="180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ab/>
        <w:t>5)</w:t>
      </w:r>
      <w:r>
        <w:rPr>
          <w:sz w:val="20"/>
          <w:szCs w:val="20"/>
        </w:rPr>
        <w:t xml:space="preserve">  Zákon č. 128/2002 Z. z. o štátnej kontrole vnútorného trhu vo veciach ochrany spotrebiteľa a o zmene a doplnení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ektorých zákonov v znení zákona č. 284/2002 Z. z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8">
    <w:p>
      <w:pPr>
        <w:pStyle w:val="Normal"/>
        <w:ind w:left="540" w:hanging="5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ab/>
        <w:t>6)</w:t>
      </w:r>
      <w:r>
        <w:rPr>
          <w:sz w:val="20"/>
          <w:szCs w:val="20"/>
        </w:rPr>
        <w:t xml:space="preserve">   Zákon Národnej rady Slovenskej republiky č. 10/1996 Z. z. o kontrole v štátnej správe v znení neskorších predpisov.</w:t>
      </w:r>
    </w:p>
  </w:footnote>
  <w:footnote w:id="19">
    <w:p>
      <w:pPr>
        <w:pStyle w:val="Normal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ab/>
        <w:t>7)</w:t>
      </w:r>
      <w:r>
        <w:rPr>
          <w:sz w:val="20"/>
          <w:szCs w:val="20"/>
        </w:rPr>
        <w:t xml:space="preserve">   Zákon č. 241/2001 Z.z. o ochrane utajovaných skutočností  a o zmene a doplnení niektorých zákonov v znení 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skorších    predpisov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ákon č. 215/2004 Z.z. o ochrane utajovaných skutočností a o zmene a doplnení niektorých zákonov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</w:t>
      </w:r>
      <w:r>
        <w:rPr>
          <w:vertAlign w:val="superscript"/>
        </w:rPr>
        <w:t>)</w:t>
      </w:r>
      <w:r>
        <w:rPr/>
        <w:t xml:space="preserve">  Zákon č. 587/2004 Z.z. o Environmentálnom fonde a o zmene a doplnení niektorých zákonov v znení neskorších   </w:t>
      </w:r>
    </w:p>
    <w:p>
      <w:pPr>
        <w:pStyle w:val="Footnote"/>
        <w:ind w:left="180" w:hanging="180"/>
        <w:rPr/>
      </w:pPr>
      <w:r>
        <w:rPr/>
        <w:t xml:space="preserve">      </w:t>
      </w:r>
      <w:r>
        <w:rPr/>
        <w:t>predpisov.</w:t>
      </w:r>
    </w:p>
  </w:footnote>
  <w:footnote w:id="21"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ab/>
        <w:t>9)</w:t>
      </w:r>
      <w:r>
        <w:rPr>
          <w:sz w:val="20"/>
          <w:szCs w:val="20"/>
        </w:rPr>
        <w:t xml:space="preserve"> Smernica Európskeho parlamentu a Rady 98/34/ES  z 22. júna 1998 o postupe pri poskytovaní informácií v oblasti technických noriem a predpisov v platnom znení (Mimoriadne vydanie </w:t>
      </w:r>
      <w:r>
        <w:rPr>
          <w:color w:val="231F20"/>
          <w:sz w:val="20"/>
          <w:szCs w:val="20"/>
          <w:lang w:eastAsia="sk-SK"/>
        </w:rPr>
        <w:t>Ú. v. EÚ, kap. 13/zv.20)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  <w:lvl w:ilvl="1">
      <w:start w:val="10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(%1)"/>
      <w:lvlJc w:val="left"/>
      <w:pPr>
        <w:tabs>
          <w:tab w:val="num" w:pos="708"/>
        </w:tabs>
        <w:ind w:left="532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1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8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1">
    <w:name w:val=" Char Char1"/>
    <w:basedOn w:val="Predvolenpsmoodseku"/>
    <w:qFormat/>
    <w:rPr/>
  </w:style>
  <w:style w:type="character" w:styleId="InternetLink">
    <w:name w:val="Hyperlink"/>
    <w:basedOn w:val="Predvolenpsmoodseku"/>
    <w:rPr>
      <w:color w:val="00006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bscript:new_http_browser(1)" TargetMode="External"/><Relationship Id="rId3" Type="http://schemas.openxmlformats.org/officeDocument/2006/relationships/hyperlink" Target="vbscript:new_http_browser(2)" TargetMode="External"/><Relationship Id="rId4" Type="http://schemas.openxmlformats.org/officeDocument/2006/relationships/hyperlink" Target="vbscript:new_http_browser(3)" TargetMode="External"/><Relationship Id="rId5" Type="http://schemas.openxmlformats.org/officeDocument/2006/relationships/hyperlink" Target="vbscript:new_http_browser(5)" TargetMode="External"/><Relationship Id="rId6" Type="http://schemas.openxmlformats.org/officeDocument/2006/relationships/hyperlink" Target="vbscript:new_http_browser(6)" TargetMode="External"/><Relationship Id="rId7" Type="http://schemas.openxmlformats.org/officeDocument/2006/relationships/hyperlink" Target="vbscript:new_http_browser(7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5:00Z</dcterms:created>
  <dc:creator>raduch</dc:creator>
  <dc:description/>
  <cp:keywords/>
  <dc:language>en-US</dc:language>
  <cp:lastModifiedBy>aa</cp:lastModifiedBy>
  <cp:lastPrinted>2009-12-18T15:05:00Z</cp:lastPrinted>
  <dcterms:modified xsi:type="dcterms:W3CDTF">2009-12-22T09:34:00Z</dcterms:modified>
  <cp:revision>532</cp:revision>
  <dc:subject/>
  <dc:title>Návrh zákona</dc:title>
</cp:coreProperties>
</file>