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ávrh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VYHLÁŠKA</w:t>
        <w:br/>
        <w:t>Ministerstva životného prostredia Slovenskej republiky</w:t>
      </w:r>
      <w:r>
        <w:rPr>
          <w:color w:val="000000"/>
        </w:rPr>
        <w:br/>
        <w:t>z ........... 2010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zozname zálohovaných obalov, ktoré nie sú opakovane použiteľné, a o výške zálohy za ne a o výške zálohy za zálohované opakovane použiteľné obaly 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br/>
        <w:br/>
        <w:t>Ministerstvo životného prostredia Slovenskej republiky podľa § 21 písm. a) zákona č. ..../2010 Z. z. o obaloch ustanovuje: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303030"/>
        </w:rPr>
      </w:pPr>
      <w:r>
        <w:rPr>
          <w:b/>
          <w:bCs/>
          <w:color w:val="303030"/>
        </w:rPr>
        <w:t>§ 1</w:t>
      </w:r>
    </w:p>
    <w:p>
      <w:pPr>
        <w:pStyle w:val="Normal"/>
        <w:numPr>
          <w:ilvl w:val="0"/>
          <w:numId w:val="0"/>
        </w:numPr>
        <w:outlineLvl w:val="4"/>
        <w:rPr>
          <w:color w:val="000000"/>
        </w:rPr>
      </w:pPr>
      <w:r>
        <w:rPr>
          <w:color w:val="000000"/>
        </w:rPr>
        <w:br/>
        <w:t>Výška zálohu za zálohované opakovane použiteľné obaly na nápoje je</w:t>
        <w:br/>
        <w:br/>
        <w:t>a)  0,13 eur za jeden obal pre opakovane použiteľné obaly na nápoje1) do objemu 2 000 ml  vrátane</w:t>
      </w:r>
      <w:r>
        <w:rPr/>
        <w:t>,</w:t>
      </w:r>
      <w:r>
        <w:rPr>
          <w:color w:val="000000"/>
        </w:rPr>
        <w:t xml:space="preserve"> okrem obalov uvedených v písmene b), </w:t>
        <w:br/>
        <w:t xml:space="preserve">b) 0,27 eur za jeden obal pre sklené opakovane použiteľné obaly na pivo2) s iným ako korunkovým uzáverom, </w:t>
        <w:br/>
        <w:t>c)  40 eur pre opakovane použiteľné obaly na nápoje neuvedené v písmenách a) a b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303030"/>
        </w:rPr>
      </w:pPr>
      <w:r>
        <w:rPr>
          <w:b/>
          <w:bCs/>
          <w:color w:val="30303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303030"/>
        </w:rPr>
      </w:pPr>
      <w:r>
        <w:rPr>
          <w:b/>
          <w:bCs/>
          <w:color w:val="303030"/>
        </w:rPr>
        <w:t>§ 2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(1) Zoznam zálohovaných obalov, ktoré nie sú opakovane použiteľné:</w:t>
        <w:br/>
        <w:br/>
        <w:t xml:space="preserve">a)  obaly z polyetyléntereftalátu (PET) na nápoje1) s objemom nad 500 ml, </w:t>
        <w:br/>
        <w:t>b)  obaly z polyetyléntereftalátu (PET) na vody3) s objemom nad 500 ml,</w:t>
      </w:r>
    </w:p>
    <w:p>
      <w:pPr>
        <w:pStyle w:val="Normal"/>
        <w:rPr/>
      </w:pPr>
      <w:r>
        <w:rPr>
          <w:color w:val="000000"/>
        </w:rPr>
        <w:t xml:space="preserve">c)   hliníkové plechovky na nápoje s objemom  </w:t>
      </w:r>
      <w:r>
        <w:rPr/>
        <w:t>250 m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hliníkové plechovky na nápoje s objemom  330 m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hliníkové plechovky na nápoje s objemom  500 ml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(2) Výška zálohu za obaly uvedené v odseku 1 je 0 eur za jeden obal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303030"/>
        </w:rPr>
      </w:pPr>
      <w:r>
        <w:rPr>
          <w:b/>
          <w:bCs/>
          <w:color w:val="303030"/>
        </w:rPr>
        <w:t>§ 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303030"/>
        </w:rPr>
      </w:pPr>
      <w:r>
        <w:rPr>
          <w:color w:val="000000"/>
        </w:rPr>
        <w:br/>
        <w:t>Táto vyhláška nadobúda účinnosť    .....   2010.</w:t>
      </w:r>
    </w:p>
    <w:p>
      <w:pPr>
        <w:pStyle w:val="Normal"/>
        <w:rPr/>
      </w:pPr>
      <w:r>
        <w:rPr>
          <w:color w:val="000000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1)  § 3 ods. 4 výnosu Ministerstva pôdohospodárstva Slovenskej republiky a Ministerstva zdravotníctva Slovenskej republiky z 20. mája 1996 č. 981/1996-100, ktorým sa vydáva prvá časť a prvá, druhá a tretia hlava druhej časti Potravinového kódexu Slovenskej republiky (oznámenie č. 195/1996 Z. z. ).</w:t>
        <w:br/>
        <w:t>2) § 29 výnosu Ministerstva pôdohospodárstva Slovenskej republiky a Ministerstva zdravotníctva Slovenskej republiky z 10. augusta 2000 č. 2313/4/2000-100, ktorým sa vydáva hlava Potravinového kódexu Slovenskej republiky upravujúca nápoje (oznámenie č. 357/2000 Z. z.).</w:t>
        <w:br/>
        <w:t>3) § 2 výnosu Ministerstva pôdohospodárstva Slovenskej republiky a Ministerstva zdravotníctva Slovenskej republiky z 10. augusta 2000 č. 2313/4/2000-100 (oznámenie č. 357/2000 Z. z.).</w:t>
        <w:b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30303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70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4:00Z</dcterms:created>
  <dc:creator>aa</dc:creator>
  <dc:description/>
  <cp:keywords/>
  <dc:language>en-US</dc:language>
  <cp:lastModifiedBy>aa</cp:lastModifiedBy>
  <dcterms:modified xsi:type="dcterms:W3CDTF">2009-12-28T09:59:00Z</dcterms:modified>
  <cp:revision>12</cp:revision>
  <dc:subject/>
  <dc:title>Návrh </dc:title>
</cp:coreProperties>
</file>