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Návrh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YHLÁŠK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inisterstva životného prostredia Slovenskej republi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z .. .. 2010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o vykonaní niektorých ustanovení zákona o obaloch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lang w:val="sk-SK"/>
        </w:rPr>
        <w:t xml:space="preserve">Ministerstvo životného prostredia Slovenskej republiky (ďalej len ministerstvo) </w:t>
      </w:r>
      <w:r>
        <w:rPr>
          <w:color w:val="000000"/>
          <w:lang w:val="sk-SK"/>
        </w:rPr>
        <w:t>podľa § 21  písm. b) až g) zákona č. …../2010 Z. z. o obaloch  ustanovuje: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Táto vyhláška uprav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odrobnosti o požiadavkách na zloženie a vlastnosti obalov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odrobnosti o označovaní obalov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sk-SK"/>
        </w:rPr>
        <w:t xml:space="preserve">obsah a spôsob vedenia Registra povinných osôb a oprávnených organizácií (ďalej len register ), </w:t>
      </w:r>
      <w:r>
        <w:rPr>
          <w:lang w:val="sk-SK"/>
        </w:rPr>
        <w:t>vzor potvrdenia o zápise do registra a vzor žiadosti o zápis do regist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drobnosti o evidencii obalov, odpadov z obalov a o ich vedení, podrobnosti o ohlasovaní údajov z evidencie obalov a odpadov z obalov (§ 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/>
        <w:t>záväzné  limity  pre  rozsah  zhodnocovania  odpadov  z obalov  a  pre rozsah  ich recyklácie vo  vzťahu k celkovej hmotnosti odpadov z obal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odrobnosti o spôsobe preukazovania plnenia záväzných limitov na území členských štátov Európskej spoločenstva, ako aj mimo územia členských štátov Európskeho spoločenstva.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</w:rPr>
        <w:br/>
      </w:r>
      <w:r>
        <w:rPr>
          <w:color w:val="000000"/>
          <w:lang w:val="sk-SK"/>
        </w:rPr>
        <w:t>Podrobnosti o požiadavkách na zloženie a vlastnosti obalov sú uvedené v prílohe č. 1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§ 3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lang w:val="sk-SK"/>
        </w:rPr>
        <w:t>(1) Obaly sa označujú grafickými značkami podľa prílohy č. 2 okrem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sk-SK"/>
        </w:rPr>
        <w:t>obalov, ktorých plocha po rozložení nepresahuje 100 c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sk-SK"/>
        </w:rPr>
        <w:t xml:space="preserve">obalov, ktorých menovitý objem nepresahuje 50 m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nútorných fixačných prostriedkov, preložiek a vložiek, ak nie sú potlačené, prelisované alebo  vyrazené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sk-SK"/>
        </w:rPr>
        <w:t>obalov zo zmrštiteľnej fólie, prieťažnej fólie alebo z plastovej fólie, ak nie sú potlačené a označené etiket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účastí obalov, ako sú etikety, štítky a visač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účastí obalov, ktorých hmotnosť nepresahuje 5 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alov, na ktoré sa vzťahujú povinnosti pri nakladaní s nebezpečnými odpad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alov znečistených nevyužitými zvyškami nebezpečných chemických látok a prípravkov, ak je spôsob ďalšieho nakladania s obalmi vyjadrený v sprievodnej dokumentácii alebo na obale iným spôsobom.</w:t>
      </w:r>
    </w:p>
    <w:p>
      <w:pPr>
        <w:pStyle w:val="Normal"/>
        <w:ind w:left="36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(2) Obal musí mať vhodné označenie na samotnom obale alebo na etikete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(3) Označenie sa umiestňuje na takom mieste na obale, ktoré sa otváraním obalu alebo bežnou manipuláciou s obalom nepoškodí alebo neodstráni. Viacnásobné použitie identifikačného znaku na obale je prípustné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(4) Ak z technických dôvodov nie je možné umiestniť značku na obale, možno ju umiestniť k tovaru v obale, ak to vlastnosti tovaru dovoľujú, alebo na osobitnom letáčiku odovzdávanom príjemcovi tovaru spolu s tovarom v obale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(4)  Zálohované opakovane použiteľné obaly sa označujú textom „Návratný obal.“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 xml:space="preserve">(5)   Veľkosť značky a označenie obalu textom „Návratný obal“ musia byť čitateľné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>§ 4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</w:rPr>
        <w:br/>
      </w:r>
      <w:r>
        <w:rPr>
          <w:color w:val="000000"/>
          <w:lang w:val="sk-SK"/>
        </w:rPr>
        <w:t xml:space="preserve">(1) Povinná osoba a oprávnená organizácia vedie evidenciu obalov podľa druhov obalových materiálov </w:t>
      </w:r>
      <w:r>
        <w:rPr>
          <w:lang w:val="sk-SK"/>
        </w:rPr>
        <w:t>vrátane</w:t>
      </w:r>
      <w:r>
        <w:rPr>
          <w:color w:val="333399"/>
          <w:lang w:val="sk-SK"/>
        </w:rPr>
        <w:t xml:space="preserve"> </w:t>
      </w:r>
      <w:r>
        <w:rPr>
          <w:color w:val="000000"/>
          <w:lang w:val="sk-SK"/>
        </w:rPr>
        <w:t xml:space="preserve">množstiev opakovane použiteľných obalov a množstiev zhodnotených odpadov z obalov a recyklovaných odpadov z obalov na tlačive, ktorého vzor je uvedený v prílohe č. 3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br/>
        <w:t>(2) Evidenciu vedie povinná osoba a oprávnená organizácia priebežne v písomnej forme alebo v elektronickej forme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br/>
        <w:t>(3) Povinná osoba a oprávnená organizácia ohlasuje ministerstvu z evidencie vedenej podľa odsekov 1 a 2 údaje o objeme výroby, dovozu a vývozu obalov, ako aj o objeme opakovane použiteľných obalov, zhodnotených a recyklovaných odpadov z obalov. Hlásenie sa podáva na tlačive, ktorého vzor je uvedený v prílohe č. 4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333399"/>
          <w:lang w:val="sk-SK"/>
        </w:rPr>
      </w:pPr>
      <w:r>
        <w:rPr>
          <w:color w:val="333399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lang w:val="sk-SK"/>
        </w:rPr>
        <w:t xml:space="preserve">(1) Register osôb, ktoré sú fyzickými osobami - podnikateľmi, obsahuje </w:t>
        <w:br/>
        <w:br/>
        <w:t xml:space="preserve">a) registračné číslo, </w:t>
        <w:br/>
        <w:t xml:space="preserve">b) dátum registrácie, </w:t>
        <w:br/>
        <w:t xml:space="preserve">c) obchodné meno a miesto podnikania, </w:t>
        <w:br/>
        <w:t xml:space="preserve">d) meno a priezvisko,  </w:t>
        <w:br/>
        <w:t xml:space="preserve">e) identifikačné číslo, </w:t>
        <w:br/>
        <w:t xml:space="preserve">f)  spôsob zabezpečenia povinnosti zberu odpadov z obalov, </w:t>
        <w:br/>
        <w:t xml:space="preserve">g) údaje o obaloch, pre ktoré zabezpečuje povinnosť zberu odpadov z obalov, </w:t>
        <w:br/>
        <w:t>h) spôsob zabezpečenia zhodnocovania a recyklácie odpadov z obalov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br/>
        <w:t>(2) Register osôb, ktoré sú právnickými osobami, obsahuje</w:t>
        <w:br/>
        <w:t xml:space="preserve">a)  registračné číslo, </w:t>
        <w:br/>
        <w:t xml:space="preserve">b) dátum registrácie, </w:t>
        <w:br/>
        <w:t xml:space="preserve">c) obchodné meno a sídlo, </w:t>
        <w:br/>
        <w:t>d) meno a priezvisko osôb, ktoré sú štatutárnym orgánom povinnej osoby alebo členmi jej štatutárneho orgánu</w:t>
        <w:br/>
        <w:t xml:space="preserve">e) identifikačné číslo, </w:t>
        <w:br/>
        <w:t xml:space="preserve">f) spôsob zabezpečenia povinnosti zberu odpadov z obalov, </w:t>
        <w:br/>
        <w:t xml:space="preserve">g) údaje o obaloch, pre ktoré zabezpečuje povinnosť zberu odpadov z obalov,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h) spôsob zabezpečenia zhodnocovania a recyklácie odpadov z obalov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br/>
        <w:t xml:space="preserve">(3) Register sa vedie v písomnej forme a v elektronickej forme a je verejne prístupný. </w:t>
      </w:r>
    </w:p>
    <w:p>
      <w:pPr>
        <w:pStyle w:val="Normal"/>
        <w:rPr/>
      </w:pPr>
      <w:r>
        <w:rPr>
          <w:color w:val="000000"/>
          <w:lang w:val="sk-SK"/>
        </w:rPr>
        <w:br/>
      </w:r>
      <w:r>
        <w:rPr>
          <w:lang w:val="sk-SK"/>
        </w:rPr>
        <w:t xml:space="preserve">(4)  Formulár žiadosti o zápis do registra je uvedený v prílohe č. 5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5)  Potvrdenie o zápise do registra sa vydáva na tlačive, ktorého vzor je uvedený v prílohe č. </w:t>
      </w:r>
    </w:p>
    <w:p>
      <w:pPr>
        <w:pStyle w:val="Normal"/>
        <w:rPr>
          <w:lang w:val="sk-SK"/>
        </w:rPr>
      </w:pPr>
      <w:r>
        <w:rPr>
          <w:lang w:val="sk-SK"/>
        </w:rPr>
        <w:t>6.</w:t>
      </w:r>
    </w:p>
    <w:p>
      <w:pPr>
        <w:pStyle w:val="Normal"/>
        <w:rPr>
          <w:color w:val="000080"/>
          <w:lang w:val="sk-SK"/>
        </w:rPr>
      </w:pPr>
      <w:r>
        <w:rPr>
          <w:color w:val="00008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Záväzné limity pre rozsah zhodnocovania odpadov z obalov a záväzné limity pre rozsah recyklácie odpadov z obalov vo vzťahu k celkovej hmotnosti odpadov z obalov sú uvedené v prílohe č. 7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>Splnenie podmienok preukazuje povinná osoba alebo oprávnená organizácia predložením oprávnenia vydaného príslušným orgánom štátu, na základe ktorého zariadenie na zhodnocovanie odpadov  vykonáva svoju činnosť.</w:t>
      </w:r>
    </w:p>
    <w:p>
      <w:pPr>
        <w:pStyle w:val="Normal"/>
        <w:jc w:val="center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Touto vyhláškou sa preberajú právne akty Európskych spoločenstiev a Európskej únie uvedené v prílohe č. 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333399"/>
          <w:lang w:val="sk-SK"/>
        </w:rPr>
        <w:t xml:space="preserve">                                                                        </w:t>
      </w:r>
      <w:r>
        <w:rPr>
          <w:b/>
          <w:color w:val="000000"/>
          <w:lang w:val="sk-SK"/>
        </w:rPr>
        <w:t>§ 9</w:t>
      </w:r>
    </w:p>
    <w:p>
      <w:pPr>
        <w:pStyle w:val="Normal"/>
        <w:jc w:val="center"/>
        <w:rPr/>
      </w:pPr>
      <w:r>
        <w:rPr>
          <w:color w:val="000000"/>
        </w:rPr>
        <w:br/>
        <w:t xml:space="preserve">Táto vyhláška nadobúda účinnosť  </w:t>
      </w:r>
      <w:r>
        <w:rPr>
          <w:color w:val="0000FF"/>
        </w:rPr>
        <w:t xml:space="preserve">….. </w:t>
      </w:r>
      <w:r>
        <w:rPr/>
        <w:t>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znamk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zna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zna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zna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zna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zna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zna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íloha č. 1</w:t>
      </w:r>
    </w:p>
    <w:p>
      <w:pPr>
        <w:pStyle w:val="Normal"/>
        <w:jc w:val="right"/>
        <w:rPr/>
      </w:pPr>
      <w:r>
        <w:rPr/>
        <w:t>k vyhláške č. …/2010 Z. z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519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>POŽIADAVKY NA ZLOŽENIE A VLASTNOSTI OBALOV</w:t>
      </w:r>
    </w:p>
    <w:p>
      <w:pPr>
        <w:pStyle w:val="Normal"/>
        <w:jc w:val="both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1. Požiadavky na výrobu a zloženie obalov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1.1 Obaly sa vyrábajú tak, aby ich množstvo a hmotnosť boli obmedzené na minimálne množstvo zodpovedajúce udržaniu potrebnej úrovne bezpečnosti, hygieny a prijateľnosti pre výrobok v obale a pre spotrebiteľa.1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1.2 Obaly sa navrhujú, vyrábajú a obchoduje sa s nimi tak, aby sa umožnilo ich opätovné použitie, zhodnocovanie vrátane recyklácie a minimalizoval sa ich vplyv na životné prostredie, keď sa odpad z obalov alebo zvyšky z nakladania s odpadmi z obalov zneškodňujú.</w:t>
        <w:br/>
        <w:br/>
        <w:t>1.3 Obaly sa vyrábajú tak, aby prítomnosť škodlivých a iných nebezpečných látok a materiálov ako zložiek obalových materiálov alebo niektorej zložky obalov bola minimalizovaná s ohľadom na ich prítomnosť v emisiách, popole alebo výluhu, keď sa obaly alebo zvyšky z nakladania s odpadmi z obalov spaľujú alebo skládkujú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2. Požiadavky na vlastnosti umožňujúce opätovné použitie obalov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>Obaly musia súčasne spĺňať tieto požiadavky: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a) fyzikálne vlastnosti obalov musia umožniť v predpokladaných obvyklých podmienkach používania ich viacnásobné použitie, 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b) činnosti s použitými obalmi musí byť možné vykonávať tak, aby boli dodržané požiadavky na ochranu zdravia a bezpečnosť pri práci,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) musia byť splnené špecifické požiadavky týkajúce sa obalov vhodných na zhodnotenie ihneď po tom, ako sa obaly prestanú opakovane používať a stanú sa odpadom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sk-SK"/>
        </w:rPr>
        <w:t>3. Požiadavky na vlastnosti umožňujúce odber zálohovaných opakovane použiteľných  obal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Zálohovaný opakovane použiteľný musí pri odbere  spĺňať tieto kritériá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 xml:space="preserve">a) neporušenosť,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b) pôvodný tvar,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c) bez mechanických nečistôt (vnútri i na povrchu)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) rovnaký druh; druhom obalu je jeho rozlíšenie podľa druhu nápoja, ktorý sa do neho plní, (napr. fľaša na pivo, na minerálku)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) rovnaký typ; typom obalu je konštrukčný typ, stanovený špecifikáciou odsúhlasenou osobami podľa § 6 ods. 5 zákon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br/>
        <w:t>4. Požiadavky na vlastnosti umožňujúce zhodnocovanie obalov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>4.1 Vhodnosť na zhodnotenie materiálovou recykláciou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aly sa vyrábajú takým spôsobom, aby bola umožnená recyklácia aspoň časti použitého materiálu na výrobu predajného výrobku.2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br/>
        <w:t xml:space="preserve">4.2 Vhodnosť na energetické zhodnoteni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dpady z obalov určené na energetické zhodnotenie musia mať čo možno najmenej zložiek s nízkokalorickou hodnotou na účely zlepšenia energetického zhodnotenia.3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4.3 Vhodnosť na zhodnocovanie kompostovaním</w:t>
      </w:r>
    </w:p>
    <w:p>
      <w:pPr>
        <w:pStyle w:val="Normal"/>
        <w:jc w:val="both"/>
        <w:rPr/>
      </w:pPr>
      <w:r>
        <w:rPr>
          <w:color w:val="000000"/>
          <w:lang w:val="sk-SK"/>
        </w:rPr>
        <w:t>Odpady z obalov určené na kompostovanie musia mať takú schopnosť biologického rozkladu, ktorá by nebránila ich separovanému zberu a kompostovaciemu procesu alebo vplyvom, ktorým by boli vystavené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>4.4 Biodegradovateľné obaly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Biodegradovateľný odpad z obalov musí byť fyzikálne, chemicky, termicky alebo biologicky rozložiteľný tak, aby sa prevažná časť vzniknutého kompostu nakoniec rozložila na oxid uhličitý, biomasu a vodu. </w:t>
      </w:r>
    </w:p>
    <w:p>
      <w:pPr>
        <w:pStyle w:val="Poznamka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Poznamk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N EN 13428 (77 7005) Obaly. Špecifické požiadavky na výrobu a zloženie. Prevencia znížením zdrojov.</w:t>
      </w:r>
    </w:p>
    <w:p>
      <w:pPr>
        <w:pStyle w:val="Poznamk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STN EN 13430 (77 7007) Obaly. Požiadavky na obaly zhodnotiteľné materiálovou recykláciou. </w:t>
      </w:r>
    </w:p>
    <w:p>
      <w:pPr>
        <w:pStyle w:val="Poznamk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STN EN 13431 (77 7008) Obaly. Požiadavky na energeticky zhodnotiteľné obaly vrátane špecifikácie minimálnej nízkokalorickej výhrevnos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ríloha č. 2</w:t>
      </w:r>
    </w:p>
    <w:p>
      <w:pPr>
        <w:pStyle w:val="Normal"/>
        <w:jc w:val="right"/>
        <w:rPr/>
      </w:pPr>
      <w:r>
        <w:rPr>
          <w:lang w:val="sk-SK"/>
        </w:rPr>
        <w:t>k vyhláške č. …/2010 Z. z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  <w:lang w:val="sk-SK" w:eastAsia="sk-SK"/>
        </w:rPr>
        <w:t>GRAFICKÉ ZNAČKY NA OZNAČOVANIE OBALOV</w:t>
      </w:r>
    </w:p>
    <w:p>
      <w:pPr>
        <w:pStyle w:val="Heading5"/>
        <w:tabs>
          <w:tab w:val="clear" w:pos="708"/>
          <w:tab w:val="center" w:pos="4536" w:leader="none"/>
        </w:tabs>
        <w:ind w:right="519" w:firstLine="284"/>
        <w:jc w:val="both"/>
        <w:rPr>
          <w:b/>
          <w:b/>
          <w:bCs/>
          <w:color w:val="231F20"/>
          <w:szCs w:val="24"/>
          <w:lang w:val="sk-SK" w:eastAsia="sk-SK"/>
        </w:rPr>
      </w:pPr>
      <w:r>
        <w:rPr>
          <w:b/>
          <w:bCs/>
          <w:color w:val="231F20"/>
          <w:szCs w:val="24"/>
          <w:lang w:val="sk-SK" w:eastAsia="sk-SK"/>
        </w:rPr>
      </w:r>
    </w:p>
    <w:p>
      <w:pPr>
        <w:pStyle w:val="Heading5"/>
        <w:tabs>
          <w:tab w:val="clear" w:pos="708"/>
          <w:tab w:val="center" w:pos="4536" w:leader="none"/>
        </w:tabs>
        <w:ind w:right="519" w:firstLine="284"/>
        <w:jc w:val="both"/>
        <w:rPr/>
      </w:pPr>
      <w:r>
        <w:rPr>
          <w:color w:val="231F20"/>
          <w:szCs w:val="24"/>
          <w:lang w:val="sk-SK"/>
        </w:rPr>
        <w:t>(1) Značka, ktorá znamená, že obal je možné zhodnotiť. Súčasťou značky je označenie materiálu,</w:t>
      </w:r>
      <w:r>
        <w:rPr>
          <w:rStyle w:val="FootnoteCharacters"/>
          <w:rStyle w:val="FootnoteAnchor"/>
          <w:color w:val="231F20"/>
          <w:szCs w:val="24"/>
          <w:lang w:val="sk-SK"/>
        </w:rPr>
        <w:footnoteReference w:customMarkFollows="1" w:id="2"/>
        <w:t>1</w:t>
      </w:r>
      <w:r>
        <w:rPr>
          <w:rStyle w:val="FootnoteCharacters"/>
          <w:color w:val="231F20"/>
          <w:szCs w:val="24"/>
          <w:lang w:val="sk-SK"/>
        </w:rPr>
        <w:t>)</w:t>
      </w:r>
      <w:r>
        <w:rPr>
          <w:color w:val="231F20"/>
          <w:szCs w:val="24"/>
          <w:lang w:val="sk-SK"/>
        </w:rPr>
        <w:t xml:space="preserve"> z ktorého je obal</w:t>
      </w:r>
    </w:p>
    <w:p>
      <w:pPr>
        <w:pStyle w:val="Heading5"/>
        <w:tabs>
          <w:tab w:val="clear" w:pos="708"/>
          <w:tab w:val="center" w:pos="4536" w:leader="none"/>
        </w:tabs>
        <w:ind w:right="519" w:firstLine="284"/>
        <w:jc w:val="both"/>
        <w:rPr>
          <w:color w:val="231F20"/>
          <w:szCs w:val="24"/>
          <w:lang w:val="sk-SK"/>
        </w:rPr>
      </w:pPr>
      <w:r>
        <w:rPr>
          <w:color w:val="231F20"/>
          <w:szCs w:val="24"/>
          <w:lang w:val="sk-SK"/>
        </w:rPr>
      </w:r>
    </w:p>
    <w:p>
      <w:pPr>
        <w:pStyle w:val="Heading5"/>
        <w:tabs>
          <w:tab w:val="clear" w:pos="708"/>
          <w:tab w:val="center" w:pos="4536" w:leader="none"/>
        </w:tabs>
        <w:ind w:right="519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center" w:pos="4536" w:leader="none"/>
        </w:tabs>
        <w:ind w:right="519" w:firstLine="284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a)</w:t>
        <w:tab/>
        <w:t xml:space="preserve">      b)</w:t>
        <w:tab/>
        <w:tab/>
        <w:tab/>
        <w:tab/>
        <w:tab/>
        <w:t>c)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75246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231F20"/>
          <w:lang w:val="sk-SK" w:eastAsia="sk-SK"/>
        </w:rPr>
      </w:pPr>
      <w:r>
        <w:rPr>
          <w:b/>
          <w:bCs/>
          <w:color w:val="231F20"/>
          <w:lang w:val="sk-SK" w:eastAsia="sk-SK"/>
        </w:rPr>
      </w:r>
    </w:p>
    <w:p>
      <w:pPr>
        <w:pStyle w:val="Normal"/>
        <w:rPr>
          <w:color w:val="231F20"/>
          <w:lang w:val="sk-SK" w:eastAsia="sk-SK"/>
        </w:rPr>
      </w:pPr>
      <w:r>
        <w:rPr>
          <w:color w:val="231F20"/>
          <w:lang w:val="sk-SK" w:eastAsia="sk-SK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231F20"/>
          <w:lang w:val="sk-SK" w:eastAsia="sk-SK"/>
        </w:rPr>
        <w:t>(2) Značka, ktorá znamená, že obal po použití treba dať do zbernej nádob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19646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Príloha č. 3</w:t>
      </w:r>
    </w:p>
    <w:p>
      <w:pPr>
        <w:pStyle w:val="Normal"/>
        <w:jc w:val="right"/>
        <w:rPr/>
      </w:pPr>
      <w:r>
        <w:rPr>
          <w:lang w:val="sk-SK"/>
        </w:rPr>
        <w:t>k vyhláške č. …/2010 Z. z.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Tlačivo</w:t>
      </w:r>
    </w:p>
    <w:p>
      <w:pPr>
        <w:pStyle w:val="Heading5"/>
        <w:ind w:right="519" w:firstLine="284"/>
        <w:rPr>
          <w:bCs/>
          <w:color w:val="000000"/>
          <w:szCs w:val="24"/>
          <w:lang w:val="sk-SK"/>
        </w:rPr>
      </w:pPr>
      <w:r>
        <w:rPr>
          <w:bCs/>
          <w:color w:val="000000"/>
          <w:szCs w:val="24"/>
          <w:lang w:val="sk-SK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  <w:lang w:val="sk-SK"/>
        </w:rPr>
      </w:pPr>
      <w:r>
        <w:rPr>
          <w:b/>
          <w:szCs w:val="24"/>
          <w:lang w:val="sk-SK"/>
        </w:rPr>
        <w:t>EVIDENČNÝ LIST OBALOV A ODPADOV Z OBALOV</w:t>
      </w:r>
    </w:p>
    <w:p>
      <w:pPr>
        <w:pStyle w:val="Normal"/>
        <w:jc w:val="both"/>
        <w:rPr/>
      </w:pPr>
      <w:r>
        <w:rPr>
          <w:b/>
          <w:bCs/>
          <w:color w:val="000000"/>
          <w:lang w:val="sk-SK"/>
        </w:rPr>
        <w:br/>
      </w:r>
      <w:r>
        <w:rPr>
          <w:b/>
          <w:color w:val="000000"/>
          <w:lang w:val="sk-SK"/>
        </w:rPr>
        <w:t>Spôsob vypĺňania tlačiva</w:t>
      </w:r>
      <w:r>
        <w:rPr>
          <w:color w:val="00000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lang w:val="sk-SK"/>
        </w:rPr>
        <w:t>Do Evidenčného listu obalov a odpadov z obalov sa požadované údaje, ktoré sú uvedené v tabuľke, zapisujú najmenej raz za kalendárny štvrťrok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br/>
      </w:r>
      <w:r>
        <w:rPr>
          <w:b/>
          <w:bCs/>
          <w:lang w:val="sk-SK"/>
        </w:rPr>
        <w:t>Povinná osoba/Oprávnená organizácia</w:t>
      </w:r>
    </w:p>
    <w:p>
      <w:pPr>
        <w:pStyle w:val="Normal"/>
        <w:jc w:val="both"/>
        <w:rPr/>
      </w:pPr>
      <w:r>
        <w:rPr>
          <w:b/>
          <w:bCs/>
          <w:lang w:val="sk-SK"/>
        </w:rPr>
        <w:t>IČO</w:t>
      </w:r>
      <w:r>
        <w:rPr>
          <w:lang w:val="sk-SK"/>
        </w:rPr>
        <w:t xml:space="preserve"> </w:t>
      </w:r>
      <w:r>
        <w:rPr>
          <w:color w:val="000000"/>
          <w:lang w:val="sk-SK"/>
        </w:rPr>
        <w:t>uvedie sa identifikačné číslo organizácie; ak má organizácia IČO menšie ako osemmiestne, zľava sa doplnia nuly na celkový počet 8 miest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Obchodné meno</w:t>
      </w:r>
      <w:r>
        <w:rPr>
          <w:color w:val="000000"/>
          <w:lang w:val="sk-SK"/>
        </w:rPr>
        <w:t xml:space="preserve"> uvedie sa obchodné meno povinnej osoby/oprávnenej organizácie (právnickej osoby alebo fyzickej osoby) tak, ako je zapísané v obchodnom registri alebo v živnostenskom liste, alebo názov obce.</w:t>
      </w:r>
    </w:p>
    <w:p>
      <w:pPr>
        <w:pStyle w:val="Normal"/>
        <w:jc w:val="both"/>
        <w:rPr>
          <w:b/>
          <w:b/>
          <w:bCs/>
          <w:color w:val="404040"/>
          <w:lang w:val="sk-SK"/>
        </w:rPr>
      </w:pPr>
      <w:r>
        <w:rPr>
          <w:b/>
          <w:bCs/>
          <w:lang w:val="sk-SK"/>
        </w:rPr>
        <w:t>Ulica, obec, PSČ</w:t>
      </w:r>
      <w:r>
        <w:rPr>
          <w:color w:val="000000"/>
          <w:lang w:val="sk-SK"/>
        </w:rPr>
        <w:t xml:space="preserve"> uvádza sa presná a úplná adresa organizácie, jej telefón, fax, e-mail, adresa URL.</w:t>
        <w:br/>
        <w:br/>
      </w:r>
      <w:r>
        <w:rPr>
          <w:b/>
          <w:bCs/>
          <w:lang w:val="sk-SK"/>
        </w:rPr>
        <w:t>PREVÁDZKAREŇ / ZÁVOD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asledujúca časť týkajúca sa samostatnej prevádzkarne / závodu sa vypĺňa v prípade, že nie je totožná s povinnou osobou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Názov</w:t>
      </w:r>
      <w:r>
        <w:rPr>
          <w:color w:val="000000"/>
          <w:lang w:val="sk-SK"/>
        </w:rPr>
        <w:t xml:space="preserve"> uvádza sa, ak je zavedený vnútri organizácie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Ulica, obec, PSČ</w:t>
      </w:r>
      <w:r>
        <w:rPr>
          <w:color w:val="000000"/>
          <w:lang w:val="sk-SK"/>
        </w:rPr>
        <w:t xml:space="preserve"> uvádza sa presná a úplná adresa samostatnej prevádzkarne, jej telefón, fax, e-mail, adresa URL.</w:t>
      </w:r>
    </w:p>
    <w:p>
      <w:pPr>
        <w:pStyle w:val="Normal"/>
        <w:jc w:val="both"/>
        <w:rPr>
          <w:b/>
          <w:b/>
          <w:bCs/>
          <w:color w:val="404040"/>
          <w:lang w:val="sk-SK"/>
        </w:rPr>
      </w:pPr>
      <w:r>
        <w:rPr>
          <w:b/>
          <w:bCs/>
          <w:color w:val="40404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Štvrťrok</w:t>
      </w:r>
      <w:r>
        <w:rPr>
          <w:color w:val="000000"/>
          <w:lang w:val="sk-SK"/>
        </w:rPr>
        <w:t xml:space="preserve"> uvádza sa štvrťrok, za ktorý sa vedie evidencia obalov a odpadov z obalov, t. j. postupne január až marec (I.), apríl až jún (II.), júl až september (III.), október až december (IV.) príslušného roka.</w:t>
      </w:r>
    </w:p>
    <w:p>
      <w:pPr>
        <w:pStyle w:val="Normal"/>
        <w:jc w:val="both"/>
        <w:rPr>
          <w:b/>
          <w:b/>
          <w:bCs/>
          <w:color w:val="404040"/>
          <w:lang w:val="sk-SK"/>
        </w:rPr>
      </w:pPr>
      <w:r>
        <w:rPr>
          <w:b/>
          <w:bCs/>
          <w:color w:val="40404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Materiál</w:t>
      </w:r>
      <w:r>
        <w:rPr>
          <w:lang w:val="sk-SK"/>
        </w:rPr>
        <w:t xml:space="preserve"> </w:t>
      </w:r>
      <w:r>
        <w:rPr>
          <w:color w:val="000000"/>
          <w:lang w:val="sk-SK"/>
        </w:rPr>
        <w:t>uvádza sa celkové množstvo obalového materiálu, t. j. sklo</w:t>
      </w:r>
      <w:r>
        <w:rPr>
          <w:lang w:val="sk-SK"/>
        </w:rPr>
        <w:t>, plasty- LDPE, LLDPE, plasty-HDPE, PP, plasty- PET, ostatné plasty,</w:t>
      </w:r>
      <w:r>
        <w:rPr>
          <w:color w:val="000000"/>
          <w:lang w:val="sk-SK"/>
        </w:rPr>
        <w:t xml:space="preserve"> papier a lepenka, kompozity, kovy oceľ, kovy hliník, drevo, ostatné a spolu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</w:r>
      <w:r>
        <w:rPr>
          <w:b/>
          <w:bCs/>
          <w:lang w:val="sk-SK"/>
        </w:rPr>
        <w:t>Množstvo obalov</w:t>
      </w:r>
      <w:r>
        <w:rPr>
          <w:lang w:val="sk-SK"/>
        </w:rPr>
        <w:t xml:space="preserve"> </w:t>
      </w:r>
      <w:r>
        <w:rPr>
          <w:color w:val="000000"/>
          <w:lang w:val="sk-SK"/>
        </w:rPr>
        <w:t xml:space="preserve">uvádza sa celkové množstvo obalov </w:t>
      </w:r>
      <w:r>
        <w:rPr>
          <w:lang w:val="sk-SK"/>
        </w:rPr>
        <w:t>vrátane opakovane použiteľných obalov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2 (Zakúpené v SR, z domácej výroby a vlastnej výroby) uvedie sa množstvo obalov </w:t>
      </w:r>
      <w:r>
        <w:rPr>
          <w:lang w:val="sk-SK"/>
        </w:rPr>
        <w:t>vrátane opakovane použiteľných obalov</w:t>
      </w:r>
      <w:r>
        <w:rPr>
          <w:color w:val="000000"/>
          <w:lang w:val="sk-SK"/>
        </w:rPr>
        <w:t xml:space="preserve"> zakúpen</w:t>
      </w:r>
      <w:r>
        <w:rPr>
          <w:color w:val="333399"/>
          <w:lang w:val="sk-SK"/>
        </w:rPr>
        <w:t>ých</w:t>
      </w:r>
      <w:r>
        <w:rPr>
          <w:color w:val="000000"/>
          <w:lang w:val="sk-SK"/>
        </w:rPr>
        <w:t xml:space="preserve"> od výrobcov obalov v Slovenskej republike alebo od dodávateľov, ktoré pochádza</w:t>
      </w:r>
      <w:r>
        <w:rPr>
          <w:color w:val="333399"/>
          <w:lang w:val="sk-SK"/>
        </w:rPr>
        <w:t>jú</w:t>
      </w:r>
      <w:r>
        <w:rPr>
          <w:color w:val="000000"/>
          <w:lang w:val="sk-SK"/>
        </w:rPr>
        <w:t xml:space="preserve"> z domácej výroby a množstvo obalov vyrobených povinnou osobou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3 (Dovoz) uvedie sa množstvo dovezených obalov, plných aj prázdnych </w:t>
      </w:r>
      <w:r>
        <w:rPr>
          <w:lang w:val="sk-SK"/>
        </w:rPr>
        <w:t>vrátane opakovane použiteľných obalov</w:t>
      </w:r>
      <w:r>
        <w:rPr>
          <w:color w:val="0000FF"/>
          <w:lang w:val="sk-SK"/>
        </w:rPr>
        <w:t xml:space="preserve"> </w:t>
      </w:r>
      <w:r>
        <w:rPr>
          <w:color w:val="000000"/>
          <w:lang w:val="sk-SK"/>
        </w:rPr>
        <w:t>prepravených cez štátnu hranicu na územie Slovenskej republiky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br/>
        <w:t xml:space="preserve">Stĺpec 4 (Vývoz) uvedie sa množstvo vyvezených obalov, plných aj prázdnych </w:t>
      </w:r>
      <w:r>
        <w:rPr>
          <w:lang w:val="sk-SK"/>
        </w:rPr>
        <w:t>vrátane opakovane použiteľných obalov p</w:t>
      </w:r>
      <w:r>
        <w:rPr>
          <w:color w:val="000000"/>
          <w:lang w:val="sk-SK"/>
        </w:rPr>
        <w:t xml:space="preserve">repravených cez štátnu hranicu mimo územia Slovenskej republiky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Stĺpec </w:t>
      </w:r>
      <w:r>
        <w:rPr>
          <w:lang w:val="sk-SK"/>
        </w:rPr>
        <w:t>5 (Celkové množstvo obalov vrátane opakovane použiteľných obalov uvedených na trh)</w:t>
      </w:r>
      <w:r>
        <w:rPr>
          <w:color w:val="000000"/>
          <w:lang w:val="sk-SK"/>
        </w:rPr>
        <w:t xml:space="preserve"> uvedie sa množstvo obalov, pre ktoré vyplýva povinnosť zabezpečenia zberu, zhodnotenia a recyklácie odpadov z obalov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 xml:space="preserve">Stĺpec 5 = (Stĺpec 2) + (Stĺpec 3) - (Stĺpec 4) </w:t>
      </w:r>
    </w:p>
    <w:p>
      <w:pPr>
        <w:pStyle w:val="Normal"/>
        <w:jc w:val="both"/>
        <w:rPr>
          <w:strike/>
          <w:color w:val="FF0000"/>
          <w:lang w:val="sk-SK"/>
        </w:rPr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 xml:space="preserve">6 </w:t>
      </w:r>
      <w:r>
        <w:rPr>
          <w:color w:val="000000"/>
          <w:lang w:val="sk-SK"/>
        </w:rPr>
        <w:t>uvedie sa množstvo energeticky zhodnotených odpadov z obalov  zhodnotených činnosťou R1 podľa prílohy č. 2 k zákonu č. 223/2001 Z. z. o odpadoch a o zmene a doplnení niektorých zákonov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7</w:t>
      </w:r>
      <w:r>
        <w:rPr>
          <w:color w:val="000000"/>
          <w:lang w:val="sk-SK"/>
        </w:rPr>
        <w:t xml:space="preserve"> uvedie sa množstvo zhodnotených odpadov z obalov okrem množstva zhodnotených spôsobom recyklácia a energetické zhodnotenie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8</w:t>
      </w:r>
      <w:r>
        <w:rPr>
          <w:color w:val="000000"/>
          <w:lang w:val="sk-SK"/>
        </w:rPr>
        <w:t xml:space="preserve"> uvedie sa množstvo zhodnotených odpadov z obalov </w:t>
      </w:r>
      <w:r>
        <w:rPr>
          <w:lang w:val="sk-SK"/>
        </w:rPr>
        <w:t>vrátane opakovane použiteľných obalov v</w:t>
      </w:r>
      <w:r>
        <w:rPr>
          <w:color w:val="000000"/>
          <w:lang w:val="sk-SK"/>
        </w:rPr>
        <w:t xml:space="preserve"> spaľovniach odpadov s energetickým využitím činnosťou R1 podľa prílohy č. 2 k zákonu č. 223/2001 Z. z. o odpadoch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9</w:t>
      </w:r>
      <w:r>
        <w:rPr>
          <w:color w:val="000000"/>
          <w:lang w:val="sk-SK"/>
        </w:rPr>
        <w:t xml:space="preserve"> uvedie sa množstvo zhodnotených odpadov z obalov </w:t>
      </w:r>
      <w:r>
        <w:rPr>
          <w:lang w:val="sk-SK"/>
        </w:rPr>
        <w:t xml:space="preserve">vrátane opakovane použiteľných obalov </w:t>
      </w:r>
      <w:r>
        <w:rPr>
          <w:color w:val="000000"/>
          <w:lang w:val="sk-SK"/>
        </w:rPr>
        <w:t>spôsobom materiálová recyklácia okrem kompostovania a iných biologických transformačných procesov (činnosťami R3, R5) podľa prílohy č. 2 k zákonu č. 223/2001 Z. z. o odpadoch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10</w:t>
      </w:r>
      <w:r>
        <w:rPr>
          <w:color w:val="000000"/>
          <w:lang w:val="sk-SK"/>
        </w:rPr>
        <w:t xml:space="preserve"> uvedie sa množstvo zhodnotených odpadov z obalov </w:t>
      </w:r>
      <w:r>
        <w:rPr>
          <w:lang w:val="sk-SK"/>
        </w:rPr>
        <w:t>vrátane opakovane použiteľných obalov s</w:t>
      </w:r>
      <w:r>
        <w:rPr>
          <w:color w:val="000000"/>
          <w:lang w:val="sk-SK"/>
        </w:rPr>
        <w:t>pôsobom recyklácia vrátane kompostovania a iných biologických transformačných procesov (činnosťou R3) okrem materiálovej recyklácie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 xml:space="preserve">11 </w:t>
      </w:r>
      <w:r>
        <w:rPr>
          <w:color w:val="000000"/>
          <w:lang w:val="sk-SK"/>
        </w:rPr>
        <w:t xml:space="preserve">uvedie sa množstvo odpadov z obalov </w:t>
      </w:r>
      <w:r>
        <w:rPr>
          <w:lang w:val="sk-SK"/>
        </w:rPr>
        <w:t>vrátane opakovane použiteľných obalov</w:t>
      </w:r>
      <w:r>
        <w:rPr>
          <w:color w:val="000000"/>
          <w:lang w:val="sk-SK"/>
        </w:rPr>
        <w:t xml:space="preserve"> vyvezených na účely ich zhodnotenia mimo územia Slovenskej republiky, pričom zhodnotenie odpadov je vykonané spôsobom stanoveným alebo jemu porovnateľným s pravidlami Európskej únie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</w:r>
      <w:r>
        <w:rPr>
          <w:b/>
          <w:bCs/>
          <w:lang w:val="sk-SK"/>
        </w:rPr>
        <w:t>Zodpovedná osoba</w:t>
      </w:r>
      <w:r>
        <w:rPr>
          <w:color w:val="000000"/>
          <w:lang w:val="sk-SK"/>
        </w:rPr>
        <w:t xml:space="preserve"> uvedie sa poverená osoba, ktorá je vo firme zodpovedná za vedenie evidencie, jej telefón, fax, e-mail, adresa URL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yle9"/>
        <w:numPr>
          <w:ilvl w:val="0"/>
          <w:numId w:val="0"/>
        </w:numPr>
        <w:tabs>
          <w:tab w:val="clear" w:pos="648"/>
        </w:tabs>
        <w:spacing w:before="0" w:after="0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ZOR</w:t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Style9"/>
        <w:numPr>
          <w:ilvl w:val="0"/>
          <w:numId w:val="0"/>
        </w:numPr>
        <w:tabs>
          <w:tab w:val="clear" w:pos="648"/>
        </w:tabs>
        <w:spacing w:before="0" w:after="0"/>
        <w:ind w:left="0" w:hanging="0"/>
        <w:outlineLvl w:val="0"/>
        <w:rPr/>
      </w:pPr>
      <w:r>
        <w:rPr/>
        <w:t>EVIDENČNÝ LIST OBALOV A ODPADOV Z OBALOV</w:t>
      </w:r>
    </w:p>
    <w:p>
      <w:pPr>
        <w:pStyle w:val="Footnote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5715"/>
      </w:tblGrid>
      <w:tr>
        <w:trPr>
          <w:trHeight w:val="450" w:hRule="atLeast"/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284" w:firstLine="284"/>
              <w:rPr/>
            </w:pPr>
            <w:r>
              <w:rPr/>
            </w:r>
          </w:p>
          <w:p>
            <w:pPr>
              <w:pStyle w:val="Heading4"/>
              <w:ind w:left="284" w:firstLine="284"/>
              <w:rPr/>
            </w:pPr>
            <w:r>
              <w:rPr/>
              <w:t>Povinná osoba / Oprávnená organizá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IČ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</w:t>
            </w:r>
            <w:r>
              <w:rPr/>
              <w:t>PREVÁDZKÁREŇ / ZÁVOD</w:t>
            </w:r>
          </w:p>
        </w:tc>
      </w:tr>
      <w:tr>
        <w:trPr>
          <w:trHeight w:val="480" w:hRule="atLeast"/>
        </w:trPr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chodné meno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Názov</w:t>
            </w:r>
          </w:p>
        </w:tc>
      </w:tr>
      <w:tr>
        <w:trPr>
          <w:trHeight w:val="972" w:hRule="atLeast"/>
        </w:trPr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Adres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ec:                                                   PSČ: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Adres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ec:                                                  PSČ:</w:t>
            </w:r>
          </w:p>
        </w:tc>
      </w:tr>
      <w:tr>
        <w:trPr>
          <w:trHeight w:val="972" w:hRule="atLeast"/>
        </w:trPr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5" w:leader="none"/>
                <w:tab w:val="left" w:pos="7371" w:leader="none"/>
              </w:tabs>
              <w:rPr/>
            </w:pPr>
            <w:r>
              <w:rPr/>
              <w:t xml:space="preserve">Telefón:                                               Fax: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E-mail:                                                 URL: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5" w:leader="none"/>
                <w:tab w:val="left" w:pos="7371" w:leader="none"/>
              </w:tabs>
              <w:rPr/>
            </w:pPr>
            <w:r>
              <w:rPr/>
              <w:t xml:space="preserve">Telefón:                                               Fax: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E-mail:                                                 UR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394"/>
        <w:gridCol w:w="1394"/>
        <w:gridCol w:w="1280"/>
        <w:gridCol w:w="1217"/>
        <w:gridCol w:w="1846"/>
        <w:gridCol w:w="1117"/>
        <w:gridCol w:w="1046"/>
        <w:gridCol w:w="1388"/>
        <w:gridCol w:w="1045"/>
        <w:gridCol w:w="1042"/>
        <w:gridCol w:w="1221"/>
      </w:tblGrid>
      <w:tr>
        <w:trPr>
          <w:trHeight w:val="51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vrtrok:         Rok: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Množstvo obalov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o odpadov z obalov</w:t>
            </w:r>
          </w:p>
        </w:tc>
      </w:tr>
      <w:tr>
        <w:trPr>
          <w:trHeight w:val="1755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Zakúpené v SR, z domácej výroby a vl.. výroby vrátane opak. použ. obalov </w:t>
            </w:r>
          </w:p>
          <w:p>
            <w:pPr>
              <w:pStyle w:val="Normal"/>
              <w:spacing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z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vrátane opak.. použ. obalov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vrátane opak. použ. obalov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nožstvo obalov vrátane opakovane použitelných obalov uvedených na trh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erget. zhodnote-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-t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aľovanie v spaľov-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iach s energet. využitím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t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Mate-riálová recyk-lácia (t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-cyk-lácia iná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t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yvezené za účelom zhodno-tenia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</w:tr>
      <w:tr>
        <w:trPr>
          <w:trHeight w:val="35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PE, LLDP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PE, PP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ast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 a lepenk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t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- oce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– hliní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ko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v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k-SK"/>
        </w:rPr>
      </w:pPr>
      <w:r>
        <w:rPr>
          <w:lang w:val="sk-SK"/>
        </w:rPr>
        <w:t xml:space="preserve">Vysvetlivky: polyetylény s nízkou kompaktnosťou (LDPE, LLDPE),  polyetylény s vysokou kompaktnosťou (HDPE), polypropylén (PP),  polyetyléntereftalát (PET); </w:t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íloha č. 4</w:t>
      </w:r>
    </w:p>
    <w:p>
      <w:pPr>
        <w:pStyle w:val="Normal"/>
        <w:jc w:val="right"/>
        <w:rPr/>
      </w:pPr>
      <w:r>
        <w:rPr/>
        <w:t>k vyhláške č. …/2010 Z. 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Tlačivo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ÁSENIE O OBALOCH A O PLNENÍ ZÁVÄZNÝCH LIMITOV ZHODNOCOVANIA</w:t>
        <w:br/>
        <w:t>A RECYKLÁCIE ODPADOV Z OBALO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pôsob vypĺňania tlačiva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lang w:val="sk-SK"/>
        </w:rPr>
        <w:t>Do hlásenia o obaloch a odpadov z obalov sa požadované údaje, ktoré sú uvedené v tabuľke, zapisujú len raz za kalendárny rok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br/>
      </w:r>
      <w:r>
        <w:rPr>
          <w:b/>
          <w:bCs/>
          <w:lang w:val="sk-SK"/>
        </w:rPr>
        <w:t>Povinná osoba/Oprávnená organizácia</w:t>
      </w:r>
    </w:p>
    <w:p>
      <w:pPr>
        <w:pStyle w:val="Normal"/>
        <w:jc w:val="both"/>
        <w:rPr/>
      </w:pPr>
      <w:r>
        <w:rPr>
          <w:b/>
          <w:bCs/>
          <w:lang w:val="sk-SK"/>
        </w:rPr>
        <w:t>IČO</w:t>
      </w:r>
      <w:r>
        <w:rPr>
          <w:lang w:val="sk-SK"/>
        </w:rPr>
        <w:t xml:space="preserve"> </w:t>
      </w:r>
      <w:r>
        <w:rPr>
          <w:color w:val="000000"/>
          <w:lang w:val="sk-SK"/>
        </w:rPr>
        <w:t>uvedie sa identifikačné číslo organizácie; ak má organizácia IČO menšie ako osemmiestne, zľava sa doplnia nuly na celkový počet 8 miest.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Obchodné meno</w:t>
      </w:r>
      <w:r>
        <w:rPr>
          <w:color w:val="000000"/>
          <w:lang w:val="sk-SK"/>
        </w:rPr>
        <w:t xml:space="preserve"> uvedie sa obchodné meno povinnej osoby/oprávnenej organizácie (právnickej osoby alebo fyzickej osoby) tak, ako je zapísané v obchodnom registri alebo v živnostenskom liste, alebo názov obce.</w:t>
        <w:br/>
      </w:r>
      <w:r>
        <w:rPr>
          <w:b/>
          <w:bCs/>
          <w:lang w:val="sk-SK"/>
        </w:rPr>
        <w:t>Ulica, obec, PSČ</w:t>
      </w:r>
      <w:r>
        <w:rPr>
          <w:color w:val="000000"/>
          <w:lang w:val="sk-SK"/>
        </w:rPr>
        <w:t xml:space="preserve"> uvádza sa presná a úplná adresa organizácie, jej telefón, fax, e-mail, adresa URL.</w:t>
        <w:br/>
        <w:br/>
      </w:r>
      <w:r>
        <w:rPr>
          <w:b/>
          <w:bCs/>
          <w:lang w:val="sk-SK"/>
        </w:rPr>
        <w:t>PREVÁDZKAREŇ / ZÁVOD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asledujúca časť týkajúca sa samostatnej prevádzkarne / závodu sa vypĺňa v prípade, že nie je totožná s povinnou osobou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Názov</w:t>
      </w:r>
      <w:r>
        <w:rPr>
          <w:color w:val="000000"/>
          <w:lang w:val="sk-SK"/>
        </w:rPr>
        <w:t xml:space="preserve"> uvádza sa, ak je zavedený vnútri organizácie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Ulica, obec, PSČ</w:t>
      </w:r>
      <w:r>
        <w:rPr>
          <w:color w:val="000000"/>
          <w:lang w:val="sk-SK"/>
        </w:rPr>
        <w:t xml:space="preserve"> uvádza sa presná a úplná adresa samostatnej prevádzkarne, jej telefón, fax, e-mail, adresa URL.</w:t>
      </w:r>
    </w:p>
    <w:p>
      <w:pPr>
        <w:pStyle w:val="Normal"/>
        <w:jc w:val="both"/>
        <w:rPr>
          <w:b/>
          <w:b/>
          <w:bCs/>
          <w:color w:val="404040"/>
          <w:lang w:val="sk-SK"/>
        </w:rPr>
      </w:pPr>
      <w:r>
        <w:rPr>
          <w:b/>
          <w:bCs/>
          <w:color w:val="40404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Rok</w:t>
      </w:r>
      <w:r>
        <w:rPr>
          <w:color w:val="000000"/>
          <w:lang w:val="sk-SK"/>
        </w:rPr>
        <w:t xml:space="preserve"> uvádza sa príslušný kalendárny rok, za ktorý sa podáva </w:t>
      </w:r>
      <w:r>
        <w:rPr>
          <w:lang w:val="sk-SK"/>
        </w:rPr>
        <w:t>hlásenie o obaloch a odpadoch z obalov.</w:t>
      </w:r>
    </w:p>
    <w:p>
      <w:pPr>
        <w:pStyle w:val="Normal"/>
        <w:jc w:val="both"/>
        <w:rPr>
          <w:b/>
          <w:b/>
          <w:bCs/>
          <w:color w:val="404040"/>
          <w:lang w:val="sk-SK"/>
        </w:rPr>
      </w:pPr>
      <w:r>
        <w:rPr>
          <w:b/>
          <w:bCs/>
          <w:color w:val="40404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Materiál</w:t>
      </w:r>
      <w:r>
        <w:rPr>
          <w:color w:val="000000"/>
          <w:lang w:val="sk-SK"/>
        </w:rPr>
        <w:t xml:space="preserve"> uvádza sa celkové množstvo obalového materiálu, t. j. sklo, </w:t>
      </w:r>
      <w:r>
        <w:rPr>
          <w:lang w:val="sk-SK"/>
        </w:rPr>
        <w:t>plasty- LDPE, LLDPE, plasty-HDPE, PP, plasty- PET, ostatné plasty</w:t>
      </w:r>
      <w:r>
        <w:rPr>
          <w:color w:val="000000"/>
          <w:lang w:val="sk-SK"/>
        </w:rPr>
        <w:t>, papier a lepenka, kompozity, kovy oceľ, kovy hliník, drevo, ostatné a spolu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</w:r>
      <w:r>
        <w:rPr>
          <w:b/>
          <w:bCs/>
          <w:lang w:val="sk-SK"/>
        </w:rPr>
        <w:t>Množstvo obalov</w:t>
      </w:r>
      <w:r>
        <w:rPr>
          <w:color w:val="000000"/>
          <w:lang w:val="sk-SK"/>
        </w:rPr>
        <w:t xml:space="preserve"> uvádza sa celkové množstvo obalov </w:t>
      </w:r>
      <w:r>
        <w:rPr>
          <w:lang w:val="sk-SK"/>
        </w:rPr>
        <w:t>vrátane opakovane použiteľných obalov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2 (Zakúpené v SR, z domácej výroby a vlastnej výroby) uvedie sa množstvo obalov </w:t>
      </w:r>
      <w:r>
        <w:rPr>
          <w:lang w:val="sk-SK"/>
        </w:rPr>
        <w:t>vrátane opakovane použiteľných obalov</w:t>
      </w:r>
      <w:r>
        <w:rPr>
          <w:color w:val="000000"/>
          <w:lang w:val="sk-SK"/>
        </w:rPr>
        <w:t xml:space="preserve"> zakúpen</w:t>
      </w:r>
      <w:r>
        <w:rPr>
          <w:color w:val="333399"/>
          <w:lang w:val="sk-SK"/>
        </w:rPr>
        <w:t>ých</w:t>
      </w:r>
      <w:r>
        <w:rPr>
          <w:color w:val="000000"/>
          <w:lang w:val="sk-SK"/>
        </w:rPr>
        <w:t xml:space="preserve"> od výrobcov obalov v Slovenskej republike alebo od dodávateľov, ktoré pochádza</w:t>
      </w:r>
      <w:r>
        <w:rPr>
          <w:color w:val="333399"/>
          <w:lang w:val="sk-SK"/>
        </w:rPr>
        <w:t>jú</w:t>
      </w:r>
      <w:r>
        <w:rPr>
          <w:color w:val="000000"/>
          <w:lang w:val="sk-SK"/>
        </w:rPr>
        <w:t xml:space="preserve"> z domácej výroby a množstvo obalov vyrobených povinnou osobou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3 (Dovoz) uvedie sa množstvo dovezených obalov, plných aj </w:t>
      </w:r>
      <w:r>
        <w:rPr>
          <w:lang w:val="sk-SK"/>
        </w:rPr>
        <w:t>prázdnych vrátane opakovane použiteľných obalov</w:t>
      </w:r>
      <w:r>
        <w:rPr>
          <w:color w:val="0000FF"/>
          <w:lang w:val="sk-SK"/>
        </w:rPr>
        <w:t xml:space="preserve"> </w:t>
      </w:r>
      <w:r>
        <w:rPr>
          <w:color w:val="000000"/>
          <w:lang w:val="sk-SK"/>
        </w:rPr>
        <w:t>prepravených cez štátnu hranicu na územie Slovenskej republiky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Stĺpec 4 (Vývoz) uvedie sa množstvo vyvezených obalov, plných aj prázdnych </w:t>
      </w:r>
      <w:r>
        <w:rPr>
          <w:lang w:val="sk-SK"/>
        </w:rPr>
        <w:t xml:space="preserve">vrátane opakovane použiteľných obalov </w:t>
      </w:r>
      <w:r>
        <w:rPr>
          <w:color w:val="000000"/>
          <w:lang w:val="sk-SK"/>
        </w:rPr>
        <w:t xml:space="preserve">prepravených cez štátnu hranicu mimo územia Slovenskej republiky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Stĺpec 5 </w:t>
      </w:r>
      <w:r>
        <w:rPr>
          <w:lang w:val="sk-SK"/>
        </w:rPr>
        <w:t>(Celkové množstvo obalov vrátane opakovane použiteľných obalov uvedených na trh)</w:t>
      </w:r>
      <w:r>
        <w:rPr>
          <w:color w:val="000000"/>
          <w:lang w:val="sk-SK"/>
        </w:rPr>
        <w:t xml:space="preserve"> uvedie sa množstvo obalov, pre ktoré vyplýva povinnosť zabezpečenia zberu, zhodnotenia a recyklácie odpadov z obalov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br/>
        <w:t xml:space="preserve">Stĺpec 5 = (Stĺpec 2) + (Stĺpec 3) - (Stĺpec 4)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Stĺpec </w:t>
      </w:r>
      <w:r>
        <w:rPr>
          <w:lang w:val="sk-SK"/>
        </w:rPr>
        <w:t xml:space="preserve">6 </w:t>
      </w:r>
      <w:r>
        <w:rPr>
          <w:color w:val="000000"/>
          <w:lang w:val="sk-SK"/>
        </w:rPr>
        <w:t>uvedie sa množstvo energeticky zhodnotených odpadov z obalov  zhodnotených činnosťou R1 podľa prílohy č. 2 k zákonu č. 223/2001 Z. z. o odpadoch a o zmene a doplnení niektorých zákonov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color w:val="0000FF"/>
          <w:lang w:val="sk-SK"/>
        </w:rPr>
        <w:t>7</w:t>
      </w:r>
      <w:r>
        <w:rPr>
          <w:color w:val="000000"/>
          <w:lang w:val="sk-SK"/>
        </w:rPr>
        <w:t xml:space="preserve"> uvedie sa množstvo zhodnotených odpadov z obalov okrem množstva zhodnotených spôsobom recyklácia a energetické zhodnotenie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8 u</w:t>
      </w:r>
      <w:r>
        <w:rPr>
          <w:color w:val="000000"/>
          <w:lang w:val="sk-SK"/>
        </w:rPr>
        <w:t xml:space="preserve">vedie sa množstvo zhodnotených odpadov z obalov </w:t>
      </w:r>
      <w:r>
        <w:rPr>
          <w:lang w:val="sk-SK"/>
        </w:rPr>
        <w:t xml:space="preserve">vrátane opakovane použiteľných obalov </w:t>
      </w:r>
      <w:r>
        <w:rPr>
          <w:color w:val="000000"/>
          <w:lang w:val="sk-SK"/>
        </w:rPr>
        <w:t>v spaľovniach odpadov s energetickým využitím činnosťou R1 podľa prílohy č. 2 k zákonu č. 223/2001 Z. z. o odpadoch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9</w:t>
      </w:r>
      <w:r>
        <w:rPr>
          <w:color w:val="000000"/>
          <w:lang w:val="sk-SK"/>
        </w:rPr>
        <w:t xml:space="preserve"> uvedie sa množstvo zhodnotených odpadov z obalov </w:t>
      </w:r>
      <w:r>
        <w:rPr>
          <w:lang w:val="sk-SK"/>
        </w:rPr>
        <w:t xml:space="preserve">vrátane opakovane použiteľných obalov </w:t>
      </w:r>
      <w:r>
        <w:rPr>
          <w:color w:val="000000"/>
          <w:lang w:val="sk-SK"/>
        </w:rPr>
        <w:t>spôsobom materiálová recyklácia okrem kompostovania a iných biologických transformačných procesov (činnosťami R3, R5) podľa prílohy č. 2 k zákonu č. 223/2001 Z. z. o odpadoch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>10</w:t>
      </w:r>
      <w:r>
        <w:rPr>
          <w:color w:val="000000"/>
          <w:lang w:val="sk-SK"/>
        </w:rPr>
        <w:t xml:space="preserve"> uvedie sa množstvo zhodnotených odpadov z obalov </w:t>
      </w:r>
      <w:r>
        <w:rPr>
          <w:lang w:val="sk-SK"/>
        </w:rPr>
        <w:t xml:space="preserve">vrátane opakovane použiteľných obalov </w:t>
      </w:r>
      <w:r>
        <w:rPr>
          <w:color w:val="000000"/>
          <w:lang w:val="sk-SK"/>
        </w:rPr>
        <w:t>spôsobom recyklácia vrátane kompostovania a iných biologických transformačných procesov (činnosťou R3) okrem materiálovej recyklácie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br/>
        <w:t xml:space="preserve">Stĺpec </w:t>
      </w:r>
      <w:r>
        <w:rPr>
          <w:lang w:val="sk-SK"/>
        </w:rPr>
        <w:t xml:space="preserve">11 </w:t>
      </w:r>
      <w:r>
        <w:rPr>
          <w:color w:val="000000"/>
          <w:lang w:val="sk-SK"/>
        </w:rPr>
        <w:t xml:space="preserve">uvedie sa množstvo odpadov z obalov </w:t>
      </w:r>
      <w:r>
        <w:rPr>
          <w:lang w:val="sk-SK"/>
        </w:rPr>
        <w:t>vrátane opakovane použiteľných obalov</w:t>
      </w:r>
      <w:r>
        <w:rPr>
          <w:color w:val="000000"/>
          <w:lang w:val="sk-SK"/>
        </w:rPr>
        <w:t xml:space="preserve"> vyvezených na účely ich zhodnotenia mimo územia Slovenskej republiky, pričom zhodnotenie odpadov je vykonané spôsobom stanoveným alebo jemu porovnateľným s pravidlami Európskej únie.</w:t>
      </w:r>
    </w:p>
    <w:p>
      <w:pPr>
        <w:pStyle w:val="Normal"/>
        <w:jc w:val="both"/>
        <w:rPr/>
      </w:pPr>
      <w:r>
        <w:rPr>
          <w:color w:val="000000"/>
          <w:lang w:val="sk-SK"/>
        </w:rPr>
        <w:br/>
      </w:r>
      <w:r>
        <w:rPr>
          <w:b/>
          <w:bCs/>
          <w:lang w:val="sk-SK"/>
        </w:rPr>
        <w:t>Zodpovedná osoba</w:t>
      </w:r>
      <w:r>
        <w:rPr>
          <w:color w:val="000000"/>
          <w:lang w:val="sk-SK"/>
        </w:rPr>
        <w:t xml:space="preserve"> uvedie sa poverená osoba, ktorá je vo firme zodpovedná za vedenie evidencie, jej telefón, fax, e-mail, adresa URL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lang w:val="sk-SK"/>
        </w:rPr>
        <w:t xml:space="preserve">Dátum podpisu </w:t>
      </w:r>
      <w:r>
        <w:rPr>
          <w:color w:val="000000"/>
          <w:lang w:val="sk-SK"/>
        </w:rPr>
        <w:t>uvedie sa dátum podpísania tlačiva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ZOR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lásenie o obaloch uvedených na trh v SR a o plnení záväzných limitov  zhodnocovania a recyklácie odpadov z obalov</w:t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 xml:space="preserve">Rok …………….           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6946" w:type="dxa"/>
        <w:jc w:val="left"/>
        <w:tblInd w:w="3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</w:tblGrid>
      <w:tr>
        <w:trPr>
          <w:trHeight w:val="373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yplní ministerstv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046" w:firstLine="304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92710</wp:posOffset>
                      </wp:positionV>
                      <wp:extent cx="1828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7.3pt" to="511.8pt,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7.3pt" to="367.8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7.3pt" to="382.2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1.7pt" to="382.2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21.7pt" to="396.6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7.3pt" to="396.6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7.3pt" to="396.65pt,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7pt" to="411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7.3pt" to="411.0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21.7pt" to="425.4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7.3pt" to="425.4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21.7pt" to="439.8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7.3pt" to="439.8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21.7pt" to="454.2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7.3pt" to="454.2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21.7pt" to="468.6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7.3pt" to="468.6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21.7pt" to="483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7.3pt" to="483.0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21.7pt" to="497.4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7.3pt" to="497.4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21.7pt" to="511.8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85pt,7.3pt" to="511.85pt,2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1.7pt" to="367.8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58470</wp:posOffset>
                      </wp:positionV>
                      <wp:extent cx="18288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36.1pt" to="382.2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21.7pt" to="382.25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458470</wp:posOffset>
                      </wp:positionV>
                      <wp:extent cx="18288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36.1pt" to="396.6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21.7pt" to="396.65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21.7pt" to="411.0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458470</wp:posOffset>
                      </wp:positionV>
                      <wp:extent cx="18288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36.1pt" to="425.4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21.7pt" to="425.45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458470</wp:posOffset>
                      </wp:positionV>
                      <wp:extent cx="18288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36.1pt" to="439.8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21.7pt" to="439.85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21.7pt" to="454.2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458470</wp:posOffset>
                      </wp:positionV>
                      <wp:extent cx="73152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36.1pt" to="511.8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85pt,21.7pt" to="511.85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21.7pt" to="468.6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21.7pt" to="483.0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275590</wp:posOffset>
                      </wp:positionV>
                      <wp:extent cx="0" cy="18288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21.7pt" to="497.4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čiatk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videnčné číslo: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átum doručeni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klad za úrad overil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795"/>
        <w:gridCol w:w="315"/>
        <w:gridCol w:w="315"/>
        <w:gridCol w:w="330"/>
        <w:gridCol w:w="345"/>
        <w:gridCol w:w="360"/>
        <w:gridCol w:w="315"/>
        <w:gridCol w:w="330"/>
        <w:gridCol w:w="358"/>
        <w:gridCol w:w="3106"/>
      </w:tblGrid>
      <w:tr>
        <w:trPr>
          <w:trHeight w:val="450" w:hRule="atLeast"/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ind w:left="284" w:firstLine="284"/>
              <w:rPr/>
            </w:pPr>
            <w:r>
              <w:rPr/>
              <w:t>Povinná osoba/Oprávnená organizác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IČ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chodné meno</w:t>
            </w:r>
          </w:p>
        </w:tc>
      </w:tr>
      <w:tr>
        <w:trPr>
          <w:trHeight w:val="972" w:hRule="atLeas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Adres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ec:                                                   PSČ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394"/>
        <w:gridCol w:w="1394"/>
        <w:gridCol w:w="1280"/>
        <w:gridCol w:w="1217"/>
        <w:gridCol w:w="1846"/>
        <w:gridCol w:w="1117"/>
        <w:gridCol w:w="1046"/>
        <w:gridCol w:w="1388"/>
        <w:gridCol w:w="1045"/>
        <w:gridCol w:w="1042"/>
        <w:gridCol w:w="1221"/>
      </w:tblGrid>
      <w:tr>
        <w:trPr>
          <w:trHeight w:val="51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Množstvo obalov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o odpadov z obalov</w:t>
            </w:r>
          </w:p>
        </w:tc>
      </w:tr>
      <w:tr>
        <w:trPr>
          <w:trHeight w:val="1755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Zakúpené v SR, z domácej výroby a vl.. výroby vrátane opak. použ. obalov </w:t>
            </w:r>
          </w:p>
          <w:p>
            <w:pPr>
              <w:pStyle w:val="Normal"/>
              <w:spacing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z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vrátane opak.. použ. obalov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vrátane opak. použ. obalov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nožstvo obalov vrátane opakovane použitelných obalov uvedených na trh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erget. zhodnote-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-t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aľovanie v spaľov-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iach s energet. využitím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t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Mate-riálová recyk-lácia (t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-cyk-lácia iná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t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yvezené za účelom zhodno-tenia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t)</w:t>
            </w:r>
          </w:p>
        </w:tc>
      </w:tr>
      <w:tr>
        <w:trPr>
          <w:trHeight w:val="35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PE, LLDP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PE, PP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ast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 a lepenk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t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- oce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– hliní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ko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v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k-SK"/>
        </w:rPr>
      </w:pPr>
      <w:r>
        <w:rPr>
          <w:lang w:val="sk-SK"/>
        </w:rPr>
        <w:t>Vysvetlivky: polyetylény s nízkou kompaktnosťou (LDPE, LLDPE),  polyetylény s vysokou kompaktnosťou (HDPE), polypropylén (PP),  polyetyléntereftalát (PET);</w:t>
      </w:r>
    </w:p>
    <w:p>
      <w:pPr>
        <w:pStyle w:val="Normal"/>
        <w:jc w:val="right"/>
        <w:rPr>
          <w:bCs/>
        </w:rPr>
      </w:pPr>
      <w:r>
        <w:rPr>
          <w:bCs/>
        </w:rPr>
        <w:t>Príloha č. 5</w:t>
      </w:r>
    </w:p>
    <w:p>
      <w:pPr>
        <w:pStyle w:val="Normal"/>
        <w:jc w:val="right"/>
        <w:rPr/>
      </w:pPr>
      <w:r>
        <w:rPr/>
        <w:t>k vyhláške č. …/2010 Z. z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ZOR</w:t>
      </w:r>
    </w:p>
    <w:p>
      <w:pPr>
        <w:pStyle w:val="Heading1"/>
        <w:spacing w:before="120" w:after="60"/>
        <w:ind w:left="-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ŽIADOSŤ O ZÁPIS DO REGISTR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783"/>
        <w:gridCol w:w="309"/>
        <w:gridCol w:w="310"/>
        <w:gridCol w:w="320"/>
        <w:gridCol w:w="280"/>
        <w:gridCol w:w="280"/>
        <w:gridCol w:w="280"/>
        <w:gridCol w:w="280"/>
        <w:gridCol w:w="280"/>
        <w:gridCol w:w="3356"/>
      </w:tblGrid>
      <w:tr>
        <w:trPr>
          <w:trHeight w:val="450" w:hRule="atLeast"/>
          <w:cantSplit w:val="true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ind w:left="284" w:firstLine="284"/>
              <w:rPr/>
            </w:pPr>
            <w:r>
              <w:rPr/>
              <w:t>Fyzická osoba / právnická osob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IČO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chodné men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Miesto podnikania/sídlo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Obec:                                                   PSČ:</w:t>
            </w:r>
          </w:p>
        </w:tc>
      </w:tr>
      <w:tr>
        <w:trPr>
          <w:trHeight w:val="2495" w:hRule="atLeast"/>
          <w:cantSplit w:val="true"/>
        </w:trPr>
        <w:tc>
          <w:tcPr>
            <w:tcW w:w="9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Meno a priezvisko / štatutárny orgán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Dátum narodenia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Adresa trvalého pobytu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5" w:leader="none"/>
                <w:tab w:val="left" w:pos="7371" w:leader="none"/>
              </w:tabs>
              <w:rPr/>
            </w:pPr>
            <w:r>
              <w:rPr/>
              <w:t xml:space="preserve">Telefón:                                                                                                  Fax:  </w:t>
            </w:r>
          </w:p>
          <w:p>
            <w:pPr>
              <w:pStyle w:val="Normal"/>
              <w:tabs>
                <w:tab w:val="clear" w:pos="708"/>
                <w:tab w:val="left" w:pos="3185" w:leader="none"/>
                <w:tab w:val="left" w:pos="7371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E-mail:                                                                                                   URL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978"/>
        <w:gridCol w:w="979"/>
      </w:tblGrid>
      <w:tr>
        <w:trPr>
          <w:trHeight w:val="46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519" w:firstLine="284"/>
              <w:rPr>
                <w:szCs w:val="24"/>
              </w:rPr>
            </w:pPr>
            <w:r>
              <w:rPr>
                <w:szCs w:val="24"/>
              </w:rPr>
              <w:t>Spôsob zabezpečenia povinnosti zberu, zhodnocovania, recyklácie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(okrem možnosti áno/nie sa uvedie aj spôsob zabezpečenia povinnosti)</w:t>
            </w:r>
          </w:p>
        </w:tc>
      </w:tr>
      <w:tr>
        <w:trPr>
          <w:trHeight w:val="724" w:hRule="atLeast"/>
          <w:cantSplit w:val="true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pre oblasť zberu: </w:t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 </w:t>
            </w:r>
            <w:r>
              <w:rPr/>
              <w:t>Áno (x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  </w:t>
            </w:r>
            <w:r>
              <w:rPr/>
              <w:t>Nie (-)</w:t>
            </w:r>
          </w:p>
        </w:tc>
      </w:tr>
      <w:tr>
        <w:trPr>
          <w:trHeight w:val="498" w:hRule="atLeast"/>
          <w:cantSplit w:val="true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pre oblasť zhodnocovania:</w:t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 </w:t>
            </w:r>
            <w:r>
              <w:rPr/>
              <w:t>Áno (x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  </w:t>
            </w:r>
            <w:r>
              <w:rPr/>
              <w:t>Nie (-)</w:t>
            </w:r>
          </w:p>
        </w:tc>
      </w:tr>
      <w:tr>
        <w:trPr>
          <w:trHeight w:val="498" w:hRule="atLeast"/>
          <w:cantSplit w:val="true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pre oblasť recyklácie:</w:t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 </w:t>
            </w:r>
            <w:r>
              <w:rPr/>
              <w:t>Áno (x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  </w:t>
            </w:r>
            <w:r>
              <w:rPr/>
              <w:t>Nie (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Spôsob informovania spotrebiteľov  o zber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978"/>
        <w:gridCol w:w="979"/>
      </w:tblGrid>
      <w:tr>
        <w:trPr>
          <w:trHeight w:val="360" w:hRule="atLeast"/>
          <w:cantSplit w:val="true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519" w:firstLine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čná tabuľa v mieste prevádzk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Áno (x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Nie (-)</w:t>
            </w:r>
          </w:p>
        </w:tc>
      </w:tr>
      <w:tr>
        <w:trPr>
          <w:trHeight w:val="52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ý spôsob informovania: (v prípade, že nie je umiestnená informačná tabuľa v mieste prevádzky alebo je zabezpečený aj ďalší spôsob informovania spotrebiteľo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519" w:firstLine="284"/>
              <w:rPr>
                <w:szCs w:val="24"/>
              </w:rPr>
            </w:pPr>
            <w:r>
              <w:rPr>
                <w:szCs w:val="24"/>
              </w:rPr>
              <w:t>Zber odpadov z obalov</w:t>
            </w:r>
          </w:p>
        </w:tc>
      </w:tr>
      <w:tr>
        <w:trPr>
          <w:trHeight w:val="705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Druhy obalov (uvedú sa druhy obalov podľa  obalového materiálu):</w:t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.......................................    </w:t>
        <w:tab/>
        <w:tab/>
        <w:t xml:space="preserve"> </w:t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dátum</w:t>
        <w:tab/>
        <w:tab/>
        <w:tab/>
        <w:tab/>
        <w:tab/>
        <w:t xml:space="preserve">                  pečiatka a podpis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ríloha č. 6</w:t>
      </w:r>
    </w:p>
    <w:p>
      <w:pPr>
        <w:pStyle w:val="Normal"/>
        <w:jc w:val="right"/>
        <w:rPr/>
      </w:pPr>
      <w:r>
        <w:rPr/>
        <w:t>k vyhláške č. …/2010 Z. z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ZOR</w:t>
      </w:r>
    </w:p>
    <w:p>
      <w:pPr>
        <w:pStyle w:val="Normal"/>
        <w:jc w:val="center"/>
        <w:rPr/>
      </w:pPr>
      <w:r>
        <w:rPr>
          <w:bCs/>
          <w:color w:val="000000"/>
        </w:rPr>
        <w:br/>
      </w:r>
      <w:r>
        <w:rPr>
          <w:b/>
          <w:bCs/>
          <w:color w:val="000000"/>
        </w:rPr>
        <w:t>Ministerstvo životného prostredia Slovenskej republi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Bratislava .............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Potvrdenie o zápise do Registra povinných osôb a oprávnených organizácií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Ministerstvo životného prostredia Slovenskej republiky podľa </w:t>
      </w:r>
      <w:r>
        <w:rPr>
          <w:bCs/>
        </w:rPr>
        <w:t>§</w:t>
      </w:r>
      <w:r>
        <w:rPr>
          <w:bCs/>
          <w:color w:val="0000FF"/>
        </w:rPr>
        <w:t xml:space="preserve"> </w:t>
      </w:r>
      <w:r>
        <w:rPr>
          <w:bCs/>
        </w:rPr>
        <w:t>9 ods. 7. zákona č. …../2010 Z.z.</w:t>
      </w:r>
      <w:r>
        <w:rPr>
          <w:bCs/>
          <w:color w:val="000000"/>
        </w:rPr>
        <w:t xml:space="preserve"> o obaloch potvrdzuje zapísanie povinnej osoby/oprávnenej organizácie do regist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íslo registrácie: 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chodné meno: 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ČO: 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esto podnikania: ………………………………………….…………………………………………………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no a priezvisko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>Tento riadok sa vyplní, ak ide o fyzickú osobu – podnikateľ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no a priezvisko osoby, ktorá je štatutárnym orgánom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Tento riadok sa vyplní, ak ide o právnickú osobu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resa trvalého pobytu 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ruhy obalov, pre ktoré zabezpečuje povinnosť odberu opakovane použitelných obalov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zber odpadov z obalov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tlačok pečiatky a podpis:</w:t>
        <w:tab/>
        <w:tab/>
        <w:tab/>
        <w:t>……………………………………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Príloha č. 7</w:t>
        <w:br/>
        <w:t>k vyhláške  č. .../2010 Z. z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  <w:t>1. Záväzné limity pre rozsah zhodnocovania odpadov</w:t>
        <w:br/>
        <w:t>z obalov vo vzťahu k celkovej hmotnosti odpadov z obal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324"/>
        <w:gridCol w:w="1339"/>
        <w:gridCol w:w="1339"/>
        <w:gridCol w:w="1339"/>
        <w:gridCol w:w="1339"/>
      </w:tblGrid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Roky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0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00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0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0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012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Obalový materiál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%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%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%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%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%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 xml:space="preserve">  </w:t>
            </w:r>
            <w:r>
              <w:rPr>
                <w:b/>
                <w:color w:val="000060"/>
              </w:rPr>
              <w:t>Papier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3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6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6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68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 xml:space="preserve">  </w:t>
            </w:r>
            <w:r>
              <w:rPr>
                <w:b/>
                <w:color w:val="000060"/>
              </w:rPr>
              <w:t>Sklo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5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60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 xml:space="preserve">  </w:t>
            </w:r>
            <w:r>
              <w:rPr>
                <w:b/>
                <w:color w:val="000060"/>
              </w:rPr>
              <w:t>Plasty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3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8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 xml:space="preserve">  </w:t>
            </w:r>
            <w:r>
              <w:rPr>
                <w:b/>
                <w:color w:val="000060"/>
              </w:rPr>
              <w:t>Kovy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3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5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55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 xml:space="preserve">  </w:t>
            </w:r>
            <w:r>
              <w:rPr>
                <w:b/>
                <w:color w:val="000060"/>
              </w:rPr>
              <w:t>Drevo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2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35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 xml:space="preserve">  </w:t>
            </w:r>
            <w:r>
              <w:rPr>
                <w:b/>
                <w:bCs/>
                <w:color w:val="000060"/>
              </w:rPr>
              <w:t>Spolu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32, 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39, 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4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5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60"/>
              </w:rPr>
            </w:pPr>
            <w:r>
              <w:rPr>
                <w:b/>
                <w:color w:val="000060"/>
              </w:rPr>
              <w:t>6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  <w:t>2. Záväzné limity pre rozsah recyklácie odpadov</w:t>
        <w:br/>
        <w:t>z obalov vo vzťahu k celkovej hmotnosti odpadov z obal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294"/>
        <w:gridCol w:w="1079"/>
        <w:gridCol w:w="1079"/>
        <w:gridCol w:w="1186"/>
        <w:gridCol w:w="2049"/>
      </w:tblGrid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Roky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20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200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200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201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2012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Obalový materiál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%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%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>%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color w:val="000060"/>
              </w:rPr>
              <w:t xml:space="preserve">  </w:t>
            </w:r>
            <w:r>
              <w:rPr>
                <w:color w:val="000060"/>
              </w:rPr>
              <w:t>Papier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60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color w:val="000060"/>
              </w:rPr>
              <w:t xml:space="preserve">  </w:t>
            </w:r>
            <w:r>
              <w:rPr>
                <w:color w:val="000060"/>
              </w:rPr>
              <w:t>Skl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60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color w:val="000060"/>
              </w:rPr>
              <w:t xml:space="preserve">  </w:t>
            </w:r>
            <w:r>
              <w:rPr>
                <w:color w:val="000060"/>
              </w:rPr>
              <w:t>Plasty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5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color w:val="000060"/>
              </w:rPr>
              <w:t xml:space="preserve">  </w:t>
            </w:r>
            <w:r>
              <w:rPr>
                <w:color w:val="000060"/>
              </w:rPr>
              <w:t>Kovy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2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5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color w:val="000060"/>
              </w:rPr>
              <w:t xml:space="preserve">  </w:t>
            </w:r>
            <w:r>
              <w:rPr>
                <w:color w:val="000060"/>
              </w:rPr>
              <w:t>Drevo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25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b/>
                <w:bCs/>
                <w:color w:val="404040"/>
              </w:rPr>
              <w:t xml:space="preserve">  </w:t>
            </w:r>
            <w:r>
              <w:rPr>
                <w:b/>
                <w:bCs/>
                <w:color w:val="404040"/>
              </w:rPr>
              <w:t>Spol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2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35, 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4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color w:val="000060"/>
              </w:rPr>
              <w:t>5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oznámka:</w:t>
      </w:r>
    </w:p>
    <w:p>
      <w:pPr>
        <w:pStyle w:val="Normal"/>
        <w:rPr/>
      </w:pPr>
      <w:r>
        <w:rPr>
          <w:color w:val="231F20"/>
        </w:rPr>
        <w:t>Za obaly z jedného materiálu sa považujú obaly, v ktorých jeden materiál tvorí aspoň 70 % hmotnosti obalu.</w:t>
      </w: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bCs/>
        </w:rPr>
        <w:t>Príloha č.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k vyhláške č. …/2010 Z. z.</w:t>
      </w:r>
    </w:p>
    <w:p>
      <w:pPr>
        <w:pStyle w:val="Heading5"/>
        <w:ind w:right="519" w:firstLine="284"/>
        <w:rPr>
          <w:szCs w:val="24"/>
        </w:rPr>
      </w:pPr>
      <w:r>
        <w:rPr>
          <w:szCs w:val="24"/>
        </w:rPr>
      </w:r>
    </w:p>
    <w:p>
      <w:pPr>
        <w:pStyle w:val="Heading5"/>
        <w:ind w:right="5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519" w:firstLine="284"/>
        <w:rPr>
          <w:b/>
          <w:b/>
          <w:color w:val="000000"/>
          <w:szCs w:val="24"/>
        </w:rPr>
      </w:pPr>
      <w:r>
        <w:rPr>
          <w:b/>
          <w:szCs w:val="24"/>
        </w:rPr>
        <w:t>ZOZNAM PREBERANÝCH PRÁVNYCH AKTOV</w:t>
        <w:br/>
        <w:t>EURÓPSKYCH SPOLOČENSTIEV A EURÓPSKEJ ÚNIE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</w:r>
    </w:p>
    <w:p>
      <w:pPr>
        <w:pStyle w:val="Normal"/>
        <w:jc w:val="both"/>
        <w:rPr/>
      </w:pPr>
      <w:r>
        <w:rPr/>
        <w:t>Smernica Európskeho parlamentu a Rady 94/62/ES z  20. decembra 1994 o obaloch a odpadoch z obalov (Mimoriadne vydanie Ú. v. EÚ kap.13/zv. 13) v znení smernice Európskeho parlamentu a Rady 2004/12/ES z 11. februára 2004 (Mimoriadne   vydanie Ú. v. EÚ  kap.13 zv. 34) v znení smernice Európskeho parlamentu a Rady  2005/20/ES z 9. marca 2005 (Ú. v. L 070, 16.3.2005)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  <w:szCs w:val="20"/>
        </w:rPr>
        <w:t>Prílohy č. I až VII Rozhodnutia Komisie 97/129/ES zo dňa 28. januára 1997, ktorým sa zavádza  identifikační systém pre obalové materiály podľa smernice Európskeho parlamentu a Rady 94/62/ES o obaloch a odpadoch z obalov (</w:t>
      </w:r>
      <w:r>
        <w:rPr>
          <w:rStyle w:val="Emphasis"/>
          <w:i w:val="false"/>
          <w:sz w:val="20"/>
          <w:szCs w:val="20"/>
        </w:rPr>
        <w:t>Ú. v ES L 050, 20/02/1997).</w:t>
      </w:r>
    </w:p>
    <w:p>
      <w:pPr>
        <w:pStyle w:val="Footnote"/>
        <w:rPr>
          <w:rStyle w:val="Emphasis"/>
          <w:i w:val="false"/>
          <w:i w:val="false"/>
          <w:sz w:val="20"/>
          <w:szCs w:val="20"/>
          <w:lang w:val="sk-SK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k-SK"/>
      </w:rPr>
    </w:pPr>
    <w:r>
      <w:rPr>
        <w:b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firstLine="284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abldenodkaz">
    <w:name w:val="Zablúdený odkaz"/>
    <w:basedOn w:val="Predvolenpsmoodseku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30306A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cs-CZ" w:bidi="ar-SA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ie">
    <w:name w:val="Označenie §"/>
    <w:basedOn w:val="Normal"/>
    <w:qFormat/>
    <w:pPr>
      <w:spacing w:before="360" w:after="0"/>
      <w:jc w:val="center"/>
      <w:outlineLvl w:val="0"/>
    </w:pPr>
    <w:rPr>
      <w:b/>
    </w:rPr>
  </w:style>
  <w:style w:type="paragraph" w:styleId="Nzov">
    <w:name w:val="Názov §"/>
    <w:basedOn w:val="Normal"/>
    <w:next w:val="Normal"/>
    <w:qFormat/>
    <w:pPr>
      <w:spacing w:before="0" w:after="120"/>
      <w:jc w:val="center"/>
      <w:outlineLvl w:val="0"/>
    </w:pPr>
    <w:rPr>
      <w:b/>
    </w:rPr>
  </w:style>
  <w:style w:type="paragraph" w:styleId="Nadpisnad">
    <w:name w:val="Nadpis nad §"/>
    <w:basedOn w:val="Normal"/>
    <w:next w:val="Oznaenie"/>
    <w:qFormat/>
    <w:pPr>
      <w:spacing w:before="360" w:after="0"/>
      <w:jc w:val="center"/>
    </w:pPr>
    <w:rPr>
      <w:b/>
    </w:rPr>
  </w:style>
  <w:style w:type="paragraph" w:styleId="Nzovpredpisu">
    <w:name w:val="Názov predpisu"/>
    <w:basedOn w:val="Normal"/>
    <w:next w:val="Normal"/>
    <w:qFormat/>
    <w:pPr>
      <w:spacing w:before="0" w:after="600"/>
      <w:jc w:val="center"/>
    </w:pPr>
    <w:rPr>
      <w:b/>
    </w:rPr>
  </w:style>
  <w:style w:type="paragraph" w:styleId="Oznaeniepredpisu">
    <w:name w:val="Označenie predpisu"/>
    <w:basedOn w:val="Heading1"/>
    <w:next w:val="Nzovpredpisu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imes New Roman" w:hAnsi="Times New Roman" w:cs="Times New Roman"/>
      <w:bCs w:val="false"/>
      <w:caps/>
      <w:spacing w:val="40"/>
      <w:kern w:val="0"/>
      <w:sz w:val="24"/>
      <w:szCs w:val="24"/>
    </w:rPr>
  </w:style>
  <w:style w:type="paragraph" w:styleId="Nzovhlavy">
    <w:name w:val="Názov hlavy"/>
    <w:basedOn w:val="Normal"/>
    <w:next w:val="Oznaenie"/>
    <w:qFormat/>
    <w:pPr>
      <w:jc w:val="center"/>
      <w:outlineLvl w:val="0"/>
    </w:pPr>
    <w:rPr>
      <w:caps/>
    </w:rPr>
  </w:style>
  <w:style w:type="paragraph" w:styleId="Oznaeniehlavy">
    <w:name w:val="Označenie hlavy"/>
    <w:basedOn w:val="Normal"/>
    <w:next w:val="Nzovhlavy"/>
    <w:qFormat/>
    <w:pPr>
      <w:spacing w:before="360" w:after="0"/>
      <w:jc w:val="center"/>
      <w:outlineLvl w:val="0"/>
    </w:pPr>
    <w:rPr>
      <w:caps/>
    </w:rPr>
  </w:style>
  <w:style w:type="paragraph" w:styleId="Novelizanbod">
    <w:name w:val="Novelizačný bod"/>
    <w:basedOn w:val="Normal"/>
    <w:qFormat/>
    <w:pPr>
      <w:tabs>
        <w:tab w:val="clear" w:pos="708"/>
        <w:tab w:val="left" w:pos="426" w:leader="none"/>
      </w:tabs>
      <w:spacing w:before="360" w:after="0"/>
      <w:ind w:left="425" w:hanging="425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Zarkazkladnhotextu2">
    <w:name w:val="Zarážka základného textu 2"/>
    <w:basedOn w:val="Normal"/>
    <w:qFormat/>
    <w:pPr>
      <w:spacing w:before="120" w:after="0"/>
      <w:ind w:left="284" w:firstLine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Zakladnytext">
    <w:name w:val="zakladny text"/>
    <w:qFormat/>
    <w:pPr>
      <w:widowControl/>
      <w:numPr>
        <w:ilvl w:val="0"/>
        <w:numId w:val="0"/>
      </w:numPr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k-SK" w:bidi="ar-SA" w:eastAsia="zh-CN"/>
    </w:rPr>
  </w:style>
  <w:style w:type="paragraph" w:styleId="Style9">
    <w:name w:val="§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</w:tabs>
      <w:autoSpaceDE w:val="false"/>
      <w:spacing w:before="240" w:after="240"/>
      <w:jc w:val="center"/>
    </w:pPr>
    <w:rPr>
      <w:b/>
      <w:bCs/>
      <w:lang w:val="sk-SK"/>
    </w:rPr>
  </w:style>
  <w:style w:type="paragraph" w:styleId="Poznamka">
    <w:name w:val="poznamka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6:00Z</dcterms:created>
  <dc:creator>Takáč</dc:creator>
  <dc:description/>
  <cp:keywords/>
  <dc:language>en-US</dc:language>
  <cp:lastModifiedBy>aa</cp:lastModifiedBy>
  <cp:lastPrinted>2009-12-01T11:38:00Z</cp:lastPrinted>
  <dcterms:modified xsi:type="dcterms:W3CDTF">2009-12-28T09:58:00Z</dcterms:modified>
  <cp:revision>119</cp:revision>
  <dc:subject/>
  <dc:title>N á v r h</dc:title>
</cp:coreProperties>
</file>